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Stručné vyjádření autora/autorky k doporučením a výtkám uvedeným v obou recenzích (posuzujících příspěvek pod názvem „Bacha na analogie“ zaslaný do </w:t>
      </w:r>
      <w:r>
        <w:rPr>
          <w:b/>
          <w:i/>
        </w:rPr>
        <w:t>Teorie vědy</w:t>
      </w:r>
      <w:r>
        <w:rPr>
          <w:b/>
        </w:rPr>
        <w:t xml:space="preserve">), přičemž toto vyjádření je stále ještě důsledně anonymizováno co do označení autor/autorka, kteří v tomto svém vyjádření rovněž komentují veškeré obsahové změny v textu, vyjma přečíslování poznámek, oprav písařských chyb a jiných oprav obsahově nepodstatných. Zvlášť autor/autorka zasílají finální verzi rukopisu „Bacha na analogie“, jenž není anonymizovaný co do uvedení autor/autorka. </w:t>
      </w:r>
    </w:p>
    <w:p>
      <w:pPr>
        <w:pStyle w:val="Normal"/>
        <w:spacing w:lineRule="auto" w:line="276"/>
        <w:jc w:val="both"/>
        <w:rPr>
          <w:b/>
          <w:b/>
        </w:rPr>
      </w:pPr>
      <w:r>
        <w:rPr>
          <w:b/>
        </w:rPr>
      </w:r>
    </w:p>
    <w:p>
      <w:pPr>
        <w:pStyle w:val="Normal"/>
        <w:spacing w:lineRule="auto" w:line="276"/>
        <w:jc w:val="center"/>
        <w:rPr/>
      </w:pPr>
      <w:r>
        <w:rPr/>
        <w:t xml:space="preserve">A. Obecně </w:t>
      </w:r>
    </w:p>
    <w:p>
      <w:pPr>
        <w:pStyle w:val="Normal"/>
        <w:spacing w:lineRule="auto" w:line="276"/>
        <w:jc w:val="both"/>
        <w:rPr/>
      </w:pPr>
      <w:r>
        <w:rPr/>
      </w:r>
    </w:p>
    <w:p>
      <w:pPr>
        <w:pStyle w:val="Normal"/>
        <w:spacing w:lineRule="auto" w:line="276"/>
        <w:jc w:val="both"/>
        <w:rPr/>
      </w:pPr>
      <w:r>
        <w:rPr/>
        <w:t xml:space="preserve">Autor/autorka si váží recenzního závěru obou posudků o potřebě přepracovat text nazvaný „Bacha na analogie“, což je zároveň vyhodnocením jistých pozitiv tohoto textu. Obecným výhradám a doporučením obou recenzentů/recenzentek je vyhověno tím, že autor/autorka přepracováním tohoto textu dotyčným konkrétním výhradám většinou vyhověli (jak je dále podrobně popsáno). Avšak v recenzích padl také závažný názor, že následkem překotného „lepení“ tezí příspěvek trpí neuspořádaností a vyžaduje zapracování na přehlednosti a jasnosti sdělení, což se týká většinou velmi neústrojného vytahování jednotlivých témat, motivů a odkazů na tradiční i recentnější literaturu, resp. že příspěvek je značně neuspořádaným souborem nesouvisejících a nenavazujících fragmentárních exkurzů, které nevytvářejí smysluplný celek, a které postrádají jakoukoli argumentační linii a zdůvodnění... K tomuto názoru nutno podotknout, že ani přepracovaná recenzní studie nazvaná „Bacha na analogie“ se nemůže úplně zbavit autorského stylu spočívajícího jak na střídání sledovaných aspektů založeném na asociativnosti myšlení (alespoň částečně zpřehledněném nadpisy kapitol, což však recenze neberou v potaz), tak na odkazech košatě rozvětvených v rámci hermeneutické zásady „uchovávat a tvořit“ – což je vlastně ve finále totéž, alespoň podle J. L. Borgese. </w:t>
      </w:r>
    </w:p>
    <w:p>
      <w:pPr>
        <w:pStyle w:val="Normal"/>
        <w:spacing w:lineRule="auto" w:line="276"/>
        <w:jc w:val="both"/>
        <w:rPr/>
      </w:pPr>
      <w:r>
        <w:rPr/>
      </w:r>
    </w:p>
    <w:p>
      <w:pPr>
        <w:pStyle w:val="Normal"/>
        <w:spacing w:lineRule="auto" w:line="276"/>
        <w:jc w:val="center"/>
        <w:rPr/>
      </w:pPr>
      <w:r>
        <w:rPr/>
        <w:t xml:space="preserve">B. Konkrétně </w:t>
      </w:r>
    </w:p>
    <w:p>
      <w:pPr>
        <w:pStyle w:val="Normal"/>
        <w:spacing w:lineRule="auto" w:line="276"/>
        <w:jc w:val="both"/>
        <w:rPr/>
      </w:pPr>
      <w:r>
        <w:rPr/>
      </w:r>
    </w:p>
    <w:p>
      <w:pPr>
        <w:pStyle w:val="Normal"/>
        <w:spacing w:lineRule="auto" w:line="276"/>
        <w:jc w:val="both"/>
        <w:rPr/>
      </w:pPr>
      <w:r>
        <w:rPr/>
        <w:t xml:space="preserve">1. Recenze se neshodly na žánru sledované knihy (zkráceným názvem </w:t>
      </w:r>
      <w:r>
        <w:rPr>
          <w:i/>
        </w:rPr>
        <w:t>GEB</w:t>
      </w:r>
      <w:r>
        <w:rPr/>
        <w:t xml:space="preserve">), a v tomto ohledu je příspěvek ve svém závěru změněn (k tomu více v závěru tohoto vyjádření). </w:t>
      </w:r>
    </w:p>
    <w:p>
      <w:pPr>
        <w:pStyle w:val="Normal"/>
        <w:spacing w:lineRule="auto" w:line="276"/>
        <w:jc w:val="both"/>
        <w:rPr/>
      </w:pPr>
      <w:r>
        <w:rPr/>
        <w:t>1.1. Recenzent/recenzentka (v redakčním souboru „</w:t>
      </w:r>
      <w:r>
        <w:rPr>
          <w:i/>
        </w:rPr>
        <w:t>170-895-1-RV.docx</w:t>
      </w:r>
      <w:r>
        <w:rPr/>
        <w:t>“) neobyčejně vtipně s jistou nadsázkou a takřka s ostrovní ironií uvádí, že v příspěvku je „</w:t>
      </w:r>
      <w:r>
        <w:rPr>
          <w:i/>
        </w:rPr>
        <w:t>Hofstadter představen jako autor ‚eklektického bestselleru’ a</w:t>
      </w:r>
      <w:r>
        <w:rPr/>
        <w:t> </w:t>
      </w:r>
      <w:r>
        <w:rPr>
          <w:i/>
        </w:rPr>
        <w:t>spíše než Ezrou Poundem teorie se stává Danem Brownem.</w:t>
      </w:r>
      <w:r>
        <w:rPr/>
        <w:t>“ V tom se tato recenze nemýlí, i když to je jen jeden pól sledované knihy (</w:t>
      </w:r>
      <w:r>
        <w:rPr>
          <w:i/>
        </w:rPr>
        <w:t>GEB</w:t>
      </w:r>
      <w:r>
        <w:rPr/>
        <w:t>) v recenzní studii jen slabě akcentový, přičemž tato recenzní studie vzala na vědomí i druhý pól sledované knihy v recenzní studii silně akcentovaný – jímž je vyhodnocení sledované knihy (</w:t>
      </w:r>
      <w:r>
        <w:rPr>
          <w:i/>
        </w:rPr>
        <w:t>GEB</w:t>
      </w:r>
      <w:r>
        <w:rPr/>
        <w:t xml:space="preserve">) jakožto populárně naučné literatury. Toto recenzní stanovisko navíc dotyčný příspěvek vlastně posunuje do tematického čísla časopisu věnovaného popularizaci vědy. Autor/autorka  prohlašuje, že Richarda D. Hofstadtera co odbornosti neklade na úroveň Dana Browna (byť je autorsky pojí schopnost zaujmout hádankami a šiframi ukrytými v textu), jehož „intelektuálnímu butiku“ autor věnoval v jedněch českých novinách celostránkový esej psaný mnohem lehčím perem (tento esej není uveden v literatuře příspěvku, leč autor bibliografický odkaz na dotyčný esej ochotně na vyžádání poskytne). </w:t>
      </w:r>
    </w:p>
    <w:p>
      <w:pPr>
        <w:pStyle w:val="Normal"/>
        <w:spacing w:lineRule="auto" w:line="276"/>
        <w:jc w:val="both"/>
        <w:rPr/>
      </w:pPr>
      <w:r>
        <w:rPr/>
        <w:t>1.2. Recenzent/recenzentka (v redakčním souboru „</w:t>
      </w:r>
      <w:r>
        <w:rPr>
          <w:i/>
        </w:rPr>
        <w:t>170-894-1-RV.docx</w:t>
      </w:r>
      <w:r>
        <w:rPr/>
        <w:t>“) uvádí, že „</w:t>
      </w:r>
      <w:r>
        <w:rPr>
          <w:i/>
        </w:rPr>
        <w:t>problematická je i</w:t>
      </w:r>
      <w:r>
        <w:rPr/>
        <w:t> </w:t>
      </w:r>
      <w:r>
        <w:rPr>
          <w:i/>
        </w:rPr>
        <w:t>snaha ‚snížit’ knihu jejím zařazením do žánru populárně-naučné literatury; jakkoli jistě není standardním akademickým textem, nemyslím, že ji lze jednoduše označit za popularizační práci</w:t>
      </w:r>
      <w:r>
        <w:rPr/>
        <w:t>“, čímž tato recenze vlastně brojí proti tomu, že v abstraktu příspěvku je </w:t>
      </w:r>
      <w:r>
        <w:rPr>
          <w:i/>
        </w:rPr>
        <w:t>GEB</w:t>
      </w:r>
      <w:r>
        <w:rPr/>
        <w:t xml:space="preserve"> označena jako kniha  řadící se mezi „</w:t>
      </w:r>
      <w:r>
        <w:rPr>
          <w:i/>
        </w:rPr>
        <w:t>poulárně naučnou literaturu</w:t>
      </w:r>
      <w:r>
        <w:rPr/>
        <w:t>“ („</w:t>
      </w:r>
      <w:r>
        <w:rPr>
          <w:i/>
          <w:color w:val="000000"/>
          <w:lang w:val="cs-CZ" w:eastAsia="cs-CZ"/>
        </w:rPr>
        <w:t>the general non-fiction literature</w:t>
      </w:r>
      <w:r>
        <w:rPr/>
        <w:t>“). Tento minoritní názor recenzenta/recenzentky však autor/autorka nevyužívá k žádné změně textu, neboť tento názor mají za spolehlivě vyvrácený již poslední větou původního příspěvku: „</w:t>
      </w:r>
      <w:r>
        <w:rPr>
          <w:i/>
          <w:iCs/>
        </w:rPr>
        <w:t>Hofstadter</w:t>
      </w:r>
      <w:r>
        <w:rPr>
          <w:i/>
        </w:rPr>
        <w:t xml:space="preserve"> za </w:t>
      </w:r>
      <w:r>
        <w:rPr/>
        <w:t>GEB</w:t>
      </w:r>
      <w:r>
        <w:rPr>
          <w:i/>
        </w:rPr>
        <w:t xml:space="preserve"> obdržel v roce 1980 </w:t>
      </w:r>
      <w:r>
        <w:rPr/>
        <w:t>Pulitzerovu cenu</w:t>
      </w:r>
      <w:r>
        <w:rPr>
          <w:i/>
        </w:rPr>
        <w:t xml:space="preserve"> za všeobecnou literaturu faktu, což naznačuje, že již tehdy nešlo o dílo zralé na </w:t>
      </w:r>
      <w:r>
        <w:rPr/>
        <w:t>Nobelovu cenu</w:t>
      </w:r>
      <w:r>
        <w:rPr>
          <w:i/>
        </w:rPr>
        <w:t xml:space="preserve"> za vědu.</w:t>
      </w:r>
      <w:r>
        <w:rPr/>
        <w:t xml:space="preserve">“ Název kategorie </w:t>
      </w:r>
      <w:r>
        <w:rPr>
          <w:i/>
        </w:rPr>
        <w:t>Pulitzerovy ceny</w:t>
      </w:r>
      <w:r>
        <w:rPr/>
        <w:t xml:space="preserve"> za „</w:t>
      </w:r>
      <w:r>
        <w:rPr>
          <w:i/>
          <w:color w:val="000000"/>
          <w:lang w:val="cs-CZ" w:eastAsia="cs-CZ"/>
        </w:rPr>
        <w:t>general non-fiction literature</w:t>
      </w:r>
      <w:r>
        <w:rPr/>
        <w:t>“ lze z tohoto amerického výrazu překládat doslovně jako „</w:t>
      </w:r>
      <w:r>
        <w:rPr>
          <w:i/>
        </w:rPr>
        <w:t>všeobecná literatura faktu</w:t>
      </w:r>
      <w:r>
        <w:rPr/>
        <w:t>“, tedy jako literatura tradičně byť nejednotně nazývaná českým výrazem „</w:t>
      </w:r>
      <w:r>
        <w:rPr>
          <w:i/>
        </w:rPr>
        <w:t>poulárně-naučná literatura</w:t>
      </w:r>
      <w:r>
        <w:rPr/>
        <w:t>“ či „</w:t>
      </w:r>
      <w:r>
        <w:rPr>
          <w:i/>
        </w:rPr>
        <w:t>populárně odborná literatura</w:t>
      </w:r>
      <w:r>
        <w:rPr/>
        <w:t xml:space="preserve">“. </w:t>
      </w:r>
    </w:p>
    <w:p>
      <w:pPr>
        <w:pStyle w:val="Normal"/>
        <w:spacing w:lineRule="auto" w:line="276"/>
        <w:jc w:val="both"/>
        <w:rPr/>
      </w:pPr>
      <w:r>
        <w:rPr/>
      </w:r>
    </w:p>
    <w:p>
      <w:pPr>
        <w:pStyle w:val="Normal"/>
        <w:spacing w:lineRule="auto" w:line="276"/>
        <w:jc w:val="both"/>
        <w:rPr/>
      </w:pPr>
      <w:r>
        <w:rPr/>
        <w:t>2. Recenzent/recenzentka (v redakčním souboru „</w:t>
      </w:r>
      <w:r>
        <w:rPr>
          <w:i/>
        </w:rPr>
        <w:t>170-894-1-RV.docx</w:t>
      </w:r>
      <w:r>
        <w:rPr/>
        <w:t>“) vznáší výhradu, jíž je částečně vyhověno, když uvádí, že příspěvek „</w:t>
      </w:r>
      <w:r>
        <w:rPr>
          <w:i/>
        </w:rPr>
        <w:t>lze jen stěží … označit za recenzní studii (namísto prvního nic neříkajícího odstavce by bylo záhodno knihu důkladněji představit, co do jejích hlavních témat, struktury i</w:t>
      </w:r>
      <w:r>
        <w:rPr/>
        <w:t> </w:t>
      </w:r>
      <w:r>
        <w:rPr>
          <w:i/>
        </w:rPr>
        <w:t>vlivu)</w:t>
      </w:r>
      <w:r>
        <w:rPr/>
        <w:t xml:space="preserve">“. </w:t>
      </w:r>
    </w:p>
    <w:p>
      <w:pPr>
        <w:pStyle w:val="Normal"/>
        <w:spacing w:lineRule="auto" w:line="276"/>
        <w:jc w:val="both"/>
        <w:rPr/>
      </w:pPr>
      <w:r>
        <w:rPr/>
        <w:t xml:space="preserve">2.1. Zde se zračí jistý nesoulad ve stanovení náležitostí „recenzní studie“: recenzent/recenzentka klade důraz na představení hlavních témat, struktury i vlivu knihy svým způsobem recenzované i v recenzní studii, což autor/autorka pokládá především ohledně představení hlavních témat a struktury vlivu knihy za základní znak recenze a speciálně popisné recenze (k nimž patří např. jedna z recenzí autora/autorky, jež je doplněna do poznámek příspěvku); co se týká vlivu </w:t>
      </w:r>
      <w:r>
        <w:rPr>
          <w:i/>
        </w:rPr>
        <w:t>GEB</w:t>
      </w:r>
      <w:r>
        <w:rPr/>
        <w:t xml:space="preserve">, pak tento vliv je v dosavadním znění příspěvku vyhodnocen tím, že za dotyčnou knihu Hofstadter dostal </w:t>
      </w:r>
      <w:r>
        <w:rPr>
          <w:i/>
        </w:rPr>
        <w:t>Pulitzerovu cenu</w:t>
      </w:r>
      <w:r>
        <w:rPr/>
        <w:t>, že pak byla tato kniha přeložena již nejméně do patnácti jazyků, a že se tato kniha stala bestsellerem. Zároveň je uvedeno ke vlivu této knihu, a hlavně k jejímu významu měnícímu se od jejího první vydání v angličtině v roce 1979 až do vydání </w:t>
      </w:r>
      <w:r>
        <w:rPr>
          <w:i/>
        </w:rPr>
        <w:t>GEB</w:t>
      </w:r>
      <w:r>
        <w:rPr/>
        <w:t xml:space="preserve"> v češtině v roce 2012, toto: „</w:t>
      </w:r>
      <w:r>
        <w:rPr>
          <w:i/>
        </w:rPr>
        <w:t>Spolu s Antonem Markošem nutno konstatovat, že Hofstadter dopsal sledovanou knihu s pasážemi o počítačových programech v roce 1979, tedy v analogovém věku, kdy ještě podobnosti mohly mít jisté uplatnění v počítačových technologiích, na rozdíl od nynějšího digitálního věku.</w:t>
      </w:r>
      <w:r>
        <w:rPr/>
        <w:t>“ Autor/autorka zastává názor, že dotyčný příspěvek je recenzní studií proto, že se povznesl nad rámec recenzované knihy ke krátkému představení vlastního originálního teoretického konceptu analogie v kapitole nazvané „</w:t>
      </w:r>
      <w:r>
        <w:rPr>
          <w:i/>
        </w:rPr>
        <w:t>Kontrafaktualita analogie</w:t>
      </w:r>
      <w:r>
        <w:rPr/>
        <w:t xml:space="preserve">“, jíž žádný z recenzenntů nevěnoval žádné výhrady ani doporučení. </w:t>
      </w:r>
    </w:p>
    <w:p>
      <w:pPr>
        <w:pStyle w:val="Normal"/>
        <w:spacing w:lineRule="auto" w:line="276"/>
        <w:jc w:val="both"/>
        <w:rPr/>
      </w:pPr>
      <w:r>
        <w:rPr/>
        <w:t xml:space="preserve">2.2. Odlišení „recenzní studie“ od „recenze“ předem autorem/autorkou aplikované na dotyčný příspěvek odpovídají výměrům uvedeným „v pokynech pro autory“ dostupných na internetových stránkách časopisu </w:t>
      </w:r>
      <w:r>
        <w:rPr>
          <w:i/>
        </w:rPr>
        <w:t>Teorie vědy</w:t>
      </w:r>
      <w:r>
        <w:rPr/>
        <w:t>, v nichž se rozlišuje, že: „</w:t>
      </w:r>
      <w:r>
        <w:rPr>
          <w:i/>
        </w:rPr>
        <w:t>Recenzní studie jsou původní studie vycházející z kritického zhodnocení díla jiného autora, případně děl více souvisejících autorů. V recenzní stati je kladen důraz na původní zpracování problematiky, která souvisí s</w:t>
      </w:r>
      <w:r>
        <w:rPr/>
        <w:t> </w:t>
      </w:r>
      <w:r>
        <w:rPr>
          <w:i/>
        </w:rPr>
        <w:t>recenzovaným dílem</w:t>
      </w:r>
      <w:r>
        <w:rPr/>
        <w:t>“ a že něco jiného je recenze vydávaná v rubrice „Miscelanea“: „</w:t>
      </w:r>
      <w:r>
        <w:rPr>
          <w:i/>
        </w:rPr>
        <w:t>Recenze aktuálních monografií a</w:t>
      </w:r>
      <w:r>
        <w:rPr/>
        <w:t> </w:t>
      </w:r>
      <w:r>
        <w:rPr>
          <w:i/>
        </w:rPr>
        <w:t>sborníků vydaných v</w:t>
      </w:r>
      <w:r>
        <w:rPr/>
        <w:t> </w:t>
      </w:r>
      <w:r>
        <w:rPr>
          <w:i/>
        </w:rPr>
        <w:t>češtině nebo v</w:t>
      </w:r>
      <w:r>
        <w:rPr/>
        <w:t> </w:t>
      </w:r>
      <w:r>
        <w:rPr>
          <w:i/>
        </w:rPr>
        <w:t>jiném jazyce (doporučený rozsah 5-10 stran). Recenze by kromě shrnutí obsahu recenzovaného díla měla obsahovat i</w:t>
      </w:r>
      <w:r>
        <w:rPr/>
        <w:t> </w:t>
      </w:r>
      <w:r>
        <w:rPr>
          <w:i/>
        </w:rPr>
        <w:t>jeho zasazení do kontextu příbuzných prací a</w:t>
      </w:r>
      <w:r>
        <w:rPr/>
        <w:t> </w:t>
      </w:r>
      <w:r>
        <w:rPr>
          <w:i/>
        </w:rPr>
        <w:t>jeho zhodnocení autorem. Autorům recenzí redakce časopisu zpravidla poskytuje recenzní výtisky vybraného díla.</w:t>
      </w:r>
      <w:r>
        <w:rPr/>
        <w:t xml:space="preserve">“ A nejde přitom jenom o to, že autorovi/autorce redakce </w:t>
      </w:r>
      <w:r>
        <w:rPr>
          <w:i/>
        </w:rPr>
        <w:t>Teorie vědy</w:t>
      </w:r>
      <w:r>
        <w:rPr/>
        <w:t xml:space="preserve"> neposkytla recenzní výtisk </w:t>
      </w:r>
      <w:r>
        <w:rPr>
          <w:i/>
        </w:rPr>
        <w:t>GEB</w:t>
      </w:r>
      <w:r>
        <w:rPr/>
        <w:t xml:space="preserve">. </w:t>
      </w:r>
    </w:p>
    <w:p>
      <w:pPr>
        <w:pStyle w:val="Normal"/>
        <w:spacing w:lineRule="auto" w:line="276"/>
        <w:jc w:val="both"/>
        <w:rPr/>
      </w:pPr>
      <w:r>
        <w:rPr/>
      </w:r>
    </w:p>
    <w:p>
      <w:pPr>
        <w:pStyle w:val="Normal"/>
        <w:spacing w:lineRule="auto" w:line="276"/>
        <w:jc w:val="both"/>
        <w:rPr/>
      </w:pPr>
      <w:r>
        <w:rPr/>
        <w:t>3. Recenzent/recenzentka (v redakčním souboru „</w:t>
      </w:r>
      <w:r>
        <w:rPr>
          <w:i/>
        </w:rPr>
        <w:t>170-894-1-RV.docx</w:t>
      </w:r>
      <w:r>
        <w:rPr/>
        <w:t>“) vznáší výhradu, jíž však není vyhověno, když uvádí, že v příspěvku „</w:t>
      </w:r>
      <w:r>
        <w:rPr>
          <w:i/>
        </w:rPr>
        <w:t>mnohem spíše než o</w:t>
      </w:r>
      <w:r>
        <w:rPr/>
        <w:t> </w:t>
      </w:r>
      <w:r>
        <w:rPr>
          <w:i/>
        </w:rPr>
        <w:t>kritickou analýzu jde o</w:t>
      </w:r>
      <w:r>
        <w:rPr/>
        <w:t> </w:t>
      </w:r>
      <w:r>
        <w:rPr>
          <w:i/>
        </w:rPr>
        <w:t>zjevnou a</w:t>
      </w:r>
      <w:r>
        <w:rPr/>
        <w:t> </w:t>
      </w:r>
      <w:r>
        <w:rPr>
          <w:i/>
        </w:rPr>
        <w:t>místy až trapnou snahu trefovat se do populárního bestselleru lacinými rétorickými triky spíše než věcnými argumenty (chvílemi autoři zacházejí vskutku příliš daleko, ať už z neznalosti či – v horším případě – záměrně, …</w:t>
      </w:r>
      <w:r>
        <w:rPr/>
        <w:t>“. Autor/autorka opravdu využivá mnohé rétorické triky, byť v jejich lacinosti a trapnosti sotva může překonat Hofstadterův styl vyznačující se potměšilým tajnůstkářstvím šifer a hádanek hustě prokládajících celý </w:t>
      </w:r>
      <w:r>
        <w:rPr>
          <w:i/>
        </w:rPr>
        <w:t>GEB</w:t>
      </w:r>
      <w:r>
        <w:rPr/>
        <w:t>, z nichž jen těmi obzvláště příznačnými autor/autorka upozorňuje na věcné informace, nebo jimiž se alespoň pokud možno korektně vyrovnává s pasážemi </w:t>
      </w:r>
      <w:r>
        <w:rPr>
          <w:i/>
        </w:rPr>
        <w:t>GEB</w:t>
      </w:r>
      <w:r>
        <w:rPr/>
        <w:t>, jež v autorovi/autorce vyvolaly nevoli. Ke korektnosti resp. dobrým mravům patří např. to, že v příspěvku se nevyskytla informace nejen v </w:t>
      </w:r>
      <w:r>
        <w:rPr>
          <w:i/>
        </w:rPr>
        <w:t>GEB</w:t>
      </w:r>
      <w:r>
        <w:rPr/>
        <w:t xml:space="preserve"> Hofstadterem tutlaná o tom, že jeho dědečkovi z otcovy strany jakožto zdatnému židovskému obchodníkovi patřil </w:t>
      </w:r>
      <w:r>
        <w:rPr>
          <w:rStyle w:val="Title3"/>
          <w:b w:val="false"/>
          <w:sz w:val="24"/>
          <w:szCs w:val="24"/>
        </w:rPr>
        <w:t>obchod s doutníky v New Yorku, i</w:t>
      </w:r>
      <w:r>
        <w:rPr/>
        <w:t> </w:t>
      </w:r>
      <w:r>
        <w:rPr>
          <w:rStyle w:val="Title3"/>
          <w:b w:val="false"/>
          <w:sz w:val="24"/>
          <w:szCs w:val="24"/>
        </w:rPr>
        <w:t>když by to po</w:t>
      </w:r>
      <w:r>
        <w:rPr/>
        <w:t>odhalovalo motivaci, proč Hofstadter v </w:t>
      </w:r>
      <w:r>
        <w:rPr>
          <w:i/>
        </w:rPr>
        <w:t>GEB</w:t>
      </w:r>
      <w:r>
        <w:rPr/>
        <w:t xml:space="preserve"> vcelku neústrojně připomíná píseň resp. báseň </w:t>
      </w:r>
      <w:r>
        <w:rPr>
          <w:i/>
        </w:rPr>
        <w:t>Kuřákovo poučné rozjímání</w:t>
      </w:r>
      <w:r>
        <w:rPr/>
        <w:t xml:space="preserve"> (v </w:t>
      </w:r>
      <w:r>
        <w:rPr>
          <w:i/>
        </w:rPr>
        <w:t>GEB</w:t>
      </w:r>
      <w:r>
        <w:rPr/>
        <w:t>, s.</w:t>
      </w:r>
      <w:r>
        <w:rPr>
          <w:rStyle w:val="Title3"/>
          <w:b w:val="false"/>
          <w:sz w:val="24"/>
          <w:szCs w:val="24"/>
        </w:rPr>
        <w:t> </w:t>
      </w:r>
      <w:r>
        <w:rPr/>
        <w:t xml:space="preserve">503) ze skladby připisované J. S. Bachovi. Je ovšem možné a snad i žádoucí, že trocha rétoriky vnáší do příspěvku jisté oživení, avšak to přece není cizí ani oběma bystrým recenzím, které jsou v některých pasážích rétoricky obzvláště zdařilé. </w:t>
      </w:r>
    </w:p>
    <w:p>
      <w:pPr>
        <w:pStyle w:val="Normal"/>
        <w:spacing w:lineRule="auto" w:line="276"/>
        <w:jc w:val="both"/>
        <w:rPr/>
      </w:pPr>
      <w:r>
        <w:rPr/>
      </w:r>
    </w:p>
    <w:p>
      <w:pPr>
        <w:pStyle w:val="Normal"/>
        <w:spacing w:lineRule="auto" w:line="276"/>
        <w:jc w:val="both"/>
        <w:rPr/>
      </w:pPr>
      <w:r>
        <w:rPr/>
        <w:t>4. Recenzent/recenzentka (v redakčním souboru „</w:t>
      </w:r>
      <w:r>
        <w:rPr>
          <w:i/>
        </w:rPr>
        <w:t>170-895-1-RV.docx</w:t>
      </w:r>
      <w:r>
        <w:rPr/>
        <w:t>“) vznáší výhradu, jíž není vyhověno. Tato výhrada zní: „</w:t>
      </w:r>
      <w:r>
        <w:rPr>
          <w:i/>
        </w:rPr>
        <w:t>V</w:t>
      </w:r>
      <w:r>
        <w:rPr/>
        <w:t> </w:t>
      </w:r>
      <w:r>
        <w:rPr>
          <w:i/>
        </w:rPr>
        <w:t>závěru předvádí autor pokus o vlastní, pregnantnější vypracování pojmu analogie. … O</w:t>
      </w:r>
      <w:r>
        <w:rPr/>
        <w:t> </w:t>
      </w:r>
      <w:r>
        <w:rPr>
          <w:i/>
        </w:rPr>
        <w:t>to složitější je však úkol jednoznačně vybrat základní motiv (analogie), systematicky předvést nedostatky jeho vymezení u Hofstadtera … Jednotlivé teze jsou velmi překotně ‚lepeny’ za sebe, … aniž by byly vypracované pozice využity k</w:t>
      </w:r>
      <w:r>
        <w:rPr/>
        <w:t> </w:t>
      </w:r>
      <w:r>
        <w:rPr>
          <w:i/>
        </w:rPr>
        <w:t>systematičtějšímu kritickému zhodnocování Hofstadterova textu.</w:t>
      </w:r>
      <w:r>
        <w:rPr/>
        <w:t>“ Obdobně také recenzent/recenzentka (v redakčním souboru „</w:t>
      </w:r>
      <w:r>
        <w:rPr>
          <w:i/>
        </w:rPr>
        <w:t>170-894-1-RV.docx</w:t>
      </w:r>
      <w:r>
        <w:rPr/>
        <w:t>“) vznáší výhradu, jíž také není vyhověno, jež zní, že „</w:t>
      </w:r>
      <w:r>
        <w:rPr>
          <w:i/>
        </w:rPr>
        <w:t>…vlastní problém analogie u</w:t>
      </w:r>
      <w:r>
        <w:rPr/>
        <w:t> </w:t>
      </w:r>
      <w:r>
        <w:rPr>
          <w:i/>
        </w:rPr>
        <w:t>Hofstadtera – aby mohl být skutečně kriticky zhodnocen, musí být nejprve řádně představen. Bohužel častokrát je téma jen zkratkovitě naznačeno, mnohdy až podivně vyhýbavým způsobem</w:t>
      </w:r>
      <w:r>
        <w:rPr/>
        <w:t>“. V tomto ohledu se v podstatě těmto výhradám nedá vyhovět, protože Hofstadterovu nedostatečnou a zmatenou práci s analogií (sloužící Hofstadterovi ponejvíce jen pro ilustrativní srovnání disparátních osob a jejich projevů např. v teoretické fyzice, v hudbě a ve výtvarném umění), příspěvek představil (a to spíše řádně resp. dostatečně) zvláště do oči bijícími citacemi </w:t>
      </w:r>
      <w:r>
        <w:rPr>
          <w:i/>
        </w:rPr>
        <w:t>GEB</w:t>
      </w:r>
      <w:r>
        <w:rPr/>
        <w:t xml:space="preserve"> a jejich alespoň dílčím a většinou kritickým komentářem, což by mohlo stačit k „rozdrcení“ Hofstadterových deficiencí o analogii obnažených v </w:t>
      </w:r>
      <w:r>
        <w:rPr>
          <w:i/>
        </w:rPr>
        <w:t>GEB</w:t>
      </w:r>
      <w:r>
        <w:rPr/>
        <w:t>. Je v podstatě vyloučené, při znalosti </w:t>
      </w:r>
      <w:r>
        <w:rPr>
          <w:i/>
        </w:rPr>
        <w:t>GEB</w:t>
      </w:r>
      <w:r>
        <w:rPr/>
        <w:t xml:space="preserve">, odstranit tuto výhradu tak, že by byly systematicky předvedeny nedostatky vymezení analogie u Hofstadtera, jenž přes časté odvolávky na analogii nenabízí pro analogii žádné obstojné vymezení, natož pak systematické či strukturní vymezení. </w:t>
      </w:r>
    </w:p>
    <w:p>
      <w:pPr>
        <w:pStyle w:val="Normal"/>
        <w:spacing w:lineRule="auto" w:line="276"/>
        <w:jc w:val="both"/>
        <w:rPr/>
      </w:pPr>
      <w:r>
        <w:rPr/>
      </w:r>
    </w:p>
    <w:p>
      <w:pPr>
        <w:pStyle w:val="Normal"/>
        <w:spacing w:lineRule="auto" w:line="276"/>
        <w:jc w:val="both"/>
        <w:rPr/>
      </w:pPr>
      <w:r>
        <w:rPr/>
        <w:t>5. Recenzent/recenzentka (v redakčním souboru „</w:t>
      </w:r>
      <w:r>
        <w:rPr>
          <w:i/>
        </w:rPr>
        <w:t>170-894-1-RV.docx</w:t>
      </w:r>
      <w:r>
        <w:rPr/>
        <w:t>“) vznáší výhradu, jíž není vyhověno. Tato výhrada se týká pasáže: „</w:t>
      </w:r>
      <w:r>
        <w:rPr>
          <w:i/>
        </w:rPr>
        <w:t>…kde je další Hofstadterova kniha věnovaná analogii krkolomně připomenuta odkazem z</w:t>
      </w:r>
      <w:r>
        <w:rPr/>
        <w:t> </w:t>
      </w:r>
      <w:r>
        <w:rPr>
          <w:i/>
        </w:rPr>
        <w:t xml:space="preserve">jeho předmluvy k 20. výrocí </w:t>
      </w:r>
      <w:r>
        <w:rPr/>
        <w:t>GEB</w:t>
      </w:r>
      <w:r>
        <w:rPr>
          <w:i/>
        </w:rPr>
        <w:t xml:space="preserve"> – proč konstatovat existenci této práce, když jí není věnována žádná pozornost? A proč je zmíněna právě tato a</w:t>
      </w:r>
      <w:r>
        <w:rPr/>
        <w:t> </w:t>
      </w:r>
      <w:r>
        <w:rPr>
          <w:i/>
        </w:rPr>
        <w:t>ne jiné?)</w:t>
      </w:r>
      <w:r>
        <w:rPr/>
        <w:t xml:space="preserve">“. Proti tomu lze argumentovat tím, že pouze onu další knihu (uvedenou v pozn. jako: </w:t>
      </w:r>
      <w:r>
        <w:rPr>
          <w:i/>
          <w:lang w:val="en" w:eastAsia="en-US"/>
        </w:rPr>
        <w:t>Fluid Concepts and Creative Analogies: Computer Models of the Fundamental Mechanisms of Thought</w:t>
      </w:r>
      <w:r>
        <w:rPr/>
        <w:t>), jakožto vlastní knihu plně již soustředěnou na analogii, uvádí Hofstadter s odstupem let ve svém doslovu ke </w:t>
      </w:r>
      <w:r>
        <w:rPr>
          <w:i/>
        </w:rPr>
        <w:t>GEB</w:t>
      </w:r>
      <w:r>
        <w:rPr/>
        <w:t>, a to v rámci rétoriky na téma – co jsem pak rozvedl o analogii, to jsem vlastně použil tak nějak již v </w:t>
      </w:r>
      <w:r>
        <w:rPr>
          <w:i/>
        </w:rPr>
        <w:t>GEB</w:t>
      </w:r>
      <w:r>
        <w:rPr/>
        <w:t xml:space="preserve">. Ostatně není pravdou, že by ona další kniha (uvedená v pozn. jako: </w:t>
      </w:r>
      <w:r>
        <w:rPr>
          <w:i/>
          <w:lang w:val="en" w:eastAsia="en-US"/>
        </w:rPr>
        <w:t>Fluid Concepts and Creative Analogies…</w:t>
      </w:r>
      <w:r>
        <w:rPr/>
        <w:t xml:space="preserve">) byla jedinou připomínkou dalších Hofstadterových výbojů na poli analogie, neboť v příspěvku je poukázáno též na Hofstadterovu přednášku o analogii (uvedenou v pozn. jako: </w:t>
      </w:r>
      <w:r>
        <w:rPr>
          <w:i/>
          <w:iCs/>
        </w:rPr>
        <w:t>Analogy as Core, Core as Analogy</w:t>
      </w:r>
      <w:r>
        <w:rPr/>
        <w:t xml:space="preserve">). </w:t>
      </w:r>
    </w:p>
    <w:p>
      <w:pPr>
        <w:pStyle w:val="Normal"/>
        <w:spacing w:lineRule="auto" w:line="276"/>
        <w:jc w:val="both"/>
        <w:rPr/>
      </w:pPr>
      <w:r>
        <w:rPr/>
      </w:r>
    </w:p>
    <w:p>
      <w:pPr>
        <w:pStyle w:val="Normal"/>
        <w:spacing w:lineRule="auto" w:line="276"/>
        <w:jc w:val="both"/>
        <w:rPr/>
      </w:pPr>
      <w:r>
        <w:rPr/>
        <w:t>6. Recenzent/recenzentka (v redakčním souboru „</w:t>
      </w:r>
      <w:r>
        <w:rPr>
          <w:i/>
        </w:rPr>
        <w:t>170-894-1-RV.docx</w:t>
      </w:r>
      <w:r>
        <w:rPr/>
        <w:t>“) uvádí doporučení, jíž je vyhověno částečně. Toto doporučení zní: „</w:t>
      </w:r>
      <w:r>
        <w:rPr>
          <w:i/>
        </w:rPr>
        <w:t>dovolím si vyzvat k jeho přepracování jednak do podoby skutečné recenzní studie, jednak k většímu důrazu na vlastní, kritické a</w:t>
      </w:r>
      <w:r>
        <w:rPr/>
        <w:t> </w:t>
      </w:r>
      <w:r>
        <w:rPr>
          <w:i/>
        </w:rPr>
        <w:t>zdůvodněné pojetí analogie, jemuž by měla předcházet expozice Hofstadterova pojetí ideálně nejen v </w:t>
      </w:r>
      <w:r>
        <w:rPr/>
        <w:t>GEB</w:t>
      </w:r>
      <w:r>
        <w:rPr>
          <w:i/>
        </w:rPr>
        <w:t>.</w:t>
      </w:r>
      <w:r>
        <w:rPr/>
        <w:t>“ Autor/autorka věří, že přepracováním studie se již přiblížili tomu, co dotyčný recenzent/recenzentka považuje za ideální „recenzní studii“. Co k tomu chybí? Vlastní originální koncepci analogie krátce prezentovanou v příspěvku v kapitole nazvané „</w:t>
      </w:r>
      <w:r>
        <w:rPr>
          <w:i/>
        </w:rPr>
        <w:t>Kontrafaktualita analogie</w:t>
      </w:r>
      <w:r>
        <w:rPr/>
        <w:t xml:space="preserve">“ jistě lze rozšířit s větším důrazem na vlastní, kritické a zdůvodněné pojetí analogie, avšak to by paradoxně vedlo k tomu, že by se kategorie „recenzní studie“ žánrově posunula do kategorie „původní studie“ prezentující původní výsledky bádání. Možnost expozice Hofstadterova pojetí analogie by se pak v takovéto „původní studii“ stala víceméně nadbytečnou, protože by bylo třeba využít hodnotnější recentnější zdroje poznání, než nabízí Hofstadter. </w:t>
      </w:r>
    </w:p>
    <w:p>
      <w:pPr>
        <w:pStyle w:val="Normal"/>
        <w:spacing w:lineRule="auto" w:line="276"/>
        <w:jc w:val="both"/>
        <w:rPr/>
      </w:pPr>
      <w:r>
        <w:rPr/>
      </w:r>
    </w:p>
    <w:p>
      <w:pPr>
        <w:pStyle w:val="Normal"/>
        <w:spacing w:lineRule="auto" w:line="276"/>
        <w:jc w:val="both"/>
        <w:rPr/>
      </w:pPr>
      <w:r>
        <w:rPr/>
        <w:t>7. Recenzent/recenzentka (v redakčním souboru „</w:t>
      </w:r>
      <w:r>
        <w:rPr>
          <w:i/>
        </w:rPr>
        <w:t>170-895-1-RV.docx</w:t>
      </w:r>
      <w:r>
        <w:rPr/>
        <w:t>“) vznáší výhradu, jíž není vyhověno. Tato výhrada zní: „</w:t>
      </w:r>
      <w:r>
        <w:rPr>
          <w:i/>
        </w:rPr>
        <w:t>Slibované ‚rozdrcení’ Hofstadterových povrchních znalostí hudební teorie se také nekoná. Čtenáře čeká maximálně konstatování Hofstadterových deficiencí, jejich předvedení však vždy uvízne na mělčině. Vyjasnění významu pojmu ‚ricercar’ odkazem k dějinám hudby k</w:t>
      </w:r>
      <w:r>
        <w:rPr/>
        <w:t> </w:t>
      </w:r>
      <w:r>
        <w:rPr>
          <w:i/>
        </w:rPr>
        <w:t>takovému demaskování nestačí…</w:t>
      </w:r>
      <w:r>
        <w:rPr/>
        <w:t xml:space="preserve">“ </w:t>
      </w:r>
    </w:p>
    <w:p>
      <w:pPr>
        <w:pStyle w:val="Normal"/>
        <w:spacing w:lineRule="auto" w:line="276"/>
        <w:jc w:val="both"/>
        <w:rPr/>
      </w:pPr>
      <w:r>
        <w:rPr/>
        <w:t xml:space="preserve">7.1. V tomto ohledu je tato výhrada sice poněkud oprávněná, avšak míru konstatování Hostadterových deficiencí v oblasti hudby odhalenou v příspěvku by odborník na hudební teorii a historii patrně shledal hlubší, než odborník v jiné specializaci. </w:t>
      </w:r>
    </w:p>
    <w:p>
      <w:pPr>
        <w:pStyle w:val="Normal"/>
        <w:spacing w:lineRule="auto" w:line="276"/>
        <w:jc w:val="both"/>
        <w:rPr/>
      </w:pPr>
      <w:r>
        <w:rPr/>
        <w:t xml:space="preserve">7.2. Tato výhrada poněkud ztrácí na síle i argumentem, že „mělčina“ v odhalovaní deficiencí v oblasti hudby je v příspěvku vlastně jen „méně hlubokým ponorem“ do zdrcující kritiky, a to oproti „mělčině“ v odhalovaní deficiencí v oblasti analogie, která je v příspěvku vlastně jen „poněkud hlubším ponorem“ do zdrcující kritiky. Proti této výhradě se lze navíc ohradit zásadní námitkou, že tento příspěvek nebyl prvotně koncipován jako „kritika“, ale jako „recenzní studie“. </w:t>
      </w:r>
    </w:p>
    <w:p>
      <w:pPr>
        <w:pStyle w:val="Normal"/>
        <w:spacing w:lineRule="auto" w:line="276"/>
        <w:jc w:val="both"/>
        <w:rPr/>
      </w:pPr>
      <w:r>
        <w:rPr/>
        <w:t>7.3. Marginálně lze k této výhradě podotknout, že na „mělčině“ v odhalovaní deficiencí v oblasti hudby se toho najde v příspěvku více, než je „ricercar“, jenž výlučně zaujal recenzenta/recenzentku. Nikoli již originální, leč stále ještě málo známé, a to i na poli estetiky, je znalost, co že znamená „</w:t>
      </w:r>
      <w:r>
        <w:rPr>
          <w:i/>
        </w:rPr>
        <w:t>práce s pomlkou při postřehnutelném frázování zvuku, jíž zbožný J. S. Bach věnoval velkou pozornost právě ve svých duchovních skladbách.</w:t>
      </w:r>
      <w:r>
        <w:rPr>
          <w:i/>
          <w:iCs/>
        </w:rPr>
        <w:t xml:space="preserve"> </w:t>
      </w:r>
      <w:r>
        <w:rPr>
          <w:i/>
        </w:rPr>
        <w:t>Takže vlastně představený exkurz posiluje interpretační linii, podle níž Bachovým vrcholným dílům lze rozumět jako transcendenci metafyzicky se vzpínající po transcendentále</w:t>
      </w:r>
      <w:r>
        <w:rPr/>
        <w:t xml:space="preserve">“. </w:t>
      </w:r>
    </w:p>
    <w:p>
      <w:pPr>
        <w:pStyle w:val="Normal"/>
        <w:spacing w:lineRule="auto" w:line="276"/>
        <w:jc w:val="both"/>
        <w:rPr/>
      </w:pPr>
      <w:r>
        <w:rPr/>
      </w:r>
    </w:p>
    <w:p>
      <w:pPr>
        <w:pStyle w:val="Normal"/>
        <w:spacing w:lineRule="auto" w:line="276"/>
        <w:jc w:val="both"/>
        <w:rPr/>
      </w:pPr>
      <w:r>
        <w:rPr/>
        <w:t>8. Jedna z recenzí vznáší spíše jen podnět provázený otázkou, tudíž v tomto ohledu příspěvek není změněn. Recenzent/recenzentka (v redakčním souboru „</w:t>
      </w:r>
      <w:r>
        <w:rPr>
          <w:i/>
        </w:rPr>
        <w:t>170-895-1-RV.docx</w:t>
      </w:r>
      <w:r>
        <w:rPr/>
        <w:t>“) totiž zkouší autora/autorku takto: „</w:t>
      </w:r>
      <w:r>
        <w:rPr>
          <w:i/>
        </w:rPr>
        <w:t>Jako ne zcela nezbytné se také jeví časté poukazování na Hofstadterův hudební vkus (preference Bacha oproti Cageovi, proč ale ne Bacha proti The Prodigy?).</w:t>
      </w:r>
      <w:r>
        <w:rPr/>
        <w:t xml:space="preserve">“ </w:t>
      </w:r>
    </w:p>
    <w:p>
      <w:pPr>
        <w:pStyle w:val="Normal"/>
        <w:spacing w:lineRule="auto" w:line="276"/>
        <w:jc w:val="both"/>
        <w:rPr/>
      </w:pPr>
      <w:r>
        <w:rPr/>
        <w:t xml:space="preserve">8.1. Dlužno uvést, že britská hudební skupina </w:t>
      </w:r>
      <w:r>
        <w:rPr>
          <w:i/>
        </w:rPr>
        <w:t>The Prodigy</w:t>
      </w:r>
      <w:r>
        <w:rPr/>
        <w:t xml:space="preserve"> by asi nebyla američanu Hofstadterovi tak blízká, a to ani generačně, jako jemu generačně blízcí hudebníci a hudební tělesa americké scény, a ani není známo, že by si tuto skupinu přijel v roce 2010 či 2012 poslechnout na český hudební festival </w:t>
      </w:r>
      <w:r>
        <w:rPr>
          <w:i/>
        </w:rPr>
        <w:t>Rock for people</w:t>
      </w:r>
      <w:r>
        <w:rPr/>
        <w:t xml:space="preserve"> či kdykoli a kamkoli jinam, i když kdoví, Hofstadter je známý „všudybyl“. </w:t>
      </w:r>
    </w:p>
    <w:p>
      <w:pPr>
        <w:pStyle w:val="Normal"/>
        <w:spacing w:lineRule="auto" w:line="276"/>
        <w:jc w:val="both"/>
        <w:rPr/>
      </w:pPr>
      <w:r>
        <w:rPr/>
        <w:t xml:space="preserve">8.2. Je třeba poznamenat, že tehdy ještě neexistující hudební skupinu </w:t>
      </w:r>
      <w:r>
        <w:rPr>
          <w:i/>
        </w:rPr>
        <w:t>The Prodigy</w:t>
      </w:r>
      <w:r>
        <w:rPr/>
        <w:t xml:space="preserve"> Hofstadter nemohl uvést ve své knize (</w:t>
      </w:r>
      <w:r>
        <w:rPr>
          <w:i/>
        </w:rPr>
        <w:t>GEB</w:t>
      </w:r>
      <w:r>
        <w:rPr/>
        <w:t>) vydané v prvním vydání v angličtině v roce 1979, ba ani v doslovu po 20. letech přidanému do </w:t>
      </w:r>
      <w:r>
        <w:rPr>
          <w:i/>
        </w:rPr>
        <w:t>GEB</w:t>
      </w:r>
      <w:r>
        <w:rPr/>
        <w:t xml:space="preserve">. </w:t>
      </w:r>
    </w:p>
    <w:p>
      <w:pPr>
        <w:pStyle w:val="Normal"/>
        <w:spacing w:lineRule="auto" w:line="276"/>
        <w:jc w:val="both"/>
        <w:rPr/>
      </w:pPr>
      <w:r>
        <w:rPr/>
        <w:t xml:space="preserve">8.3. Lze konstatovat, že ze skladatelé takzvané vážné hudby 20. století (alespoň z těch, co uvádí Alex Ross v obsáhlé knize na toto téma </w:t>
      </w:r>
      <w:r>
        <w:rPr>
          <w:i/>
        </w:rPr>
        <w:t>Zbývá jen hluk</w:t>
      </w:r>
      <w:r>
        <w:rPr/>
        <w:t>), jsou ve sledované knize (</w:t>
      </w:r>
      <w:r>
        <w:rPr>
          <w:i/>
        </w:rPr>
        <w:t>GEB</w:t>
      </w:r>
      <w:r>
        <w:rPr/>
        <w:t>) uvedeni pouze Luciano Berio a</w:t>
      </w:r>
      <w:r>
        <w:rPr>
          <w:iCs/>
        </w:rPr>
        <w:t> </w:t>
      </w:r>
      <w:r>
        <w:rPr/>
        <w:t>John M.</w:t>
      </w:r>
      <w:r>
        <w:rPr>
          <w:iCs/>
        </w:rPr>
        <w:t> </w:t>
      </w:r>
      <w:r>
        <w:rPr/>
        <w:t>Cage, a to s velkým despektem, což příspěvek pranýřuje. Proto také příspěvek připomíná hudební ohlas J. S. Bacha u J. M. Cage, zatímco L. Berio vstupuje do příspěvku jako podklad do polemiky nad filosofickou terminologií takto: „</w:t>
      </w:r>
      <w:r>
        <w:rPr>
          <w:rStyle w:val="StrongEmphasis"/>
          <w:b w:val="false"/>
          <w:i/>
        </w:rPr>
        <w:t xml:space="preserve">Takže Luciano Berio, rozvíjející transcendentální (angl.: </w:t>
      </w:r>
      <w:r>
        <w:rPr>
          <w:rStyle w:val="StrongEmphasis"/>
          <w:b w:val="false"/>
        </w:rPr>
        <w:t>transcendental</w:t>
      </w:r>
      <w:r>
        <w:rPr>
          <w:rStyle w:val="StrongEmphasis"/>
          <w:b w:val="false"/>
          <w:i/>
        </w:rPr>
        <w:t>) evropskou tradici, byl v </w:t>
      </w:r>
      <w:r>
        <w:rPr>
          <w:rStyle w:val="StrongEmphasis"/>
          <w:b w:val="false"/>
        </w:rPr>
        <w:t>GEB</w:t>
      </w:r>
      <w:r>
        <w:rPr>
          <w:rStyle w:val="StrongEmphasis"/>
          <w:b w:val="false"/>
          <w:i/>
        </w:rPr>
        <w:t xml:space="preserve"> zcela chybně zařazen do specificky </w:t>
      </w:r>
      <w:r>
        <w:rPr>
          <w:i/>
        </w:rPr>
        <w:t>‚</w:t>
      </w:r>
      <w:r>
        <w:rPr>
          <w:rStyle w:val="StrongEmphasis"/>
          <w:b w:val="false"/>
          <w:i/>
        </w:rPr>
        <w:t>amerického transcendentalismu</w:t>
      </w:r>
      <w:r>
        <w:rPr>
          <w:i/>
        </w:rPr>
        <w:t>’</w:t>
      </w:r>
      <w:r>
        <w:rPr>
          <w:rStyle w:val="StrongEmphasis"/>
          <w:b w:val="false"/>
          <w:i/>
        </w:rPr>
        <w:t xml:space="preserve"> (angl.: </w:t>
      </w:r>
      <w:r>
        <w:rPr>
          <w:rStyle w:val="StrongEmphasis"/>
          <w:b w:val="false"/>
        </w:rPr>
        <w:t>american transcendentalism</w:t>
      </w:r>
      <w:r>
        <w:rPr>
          <w:rStyle w:val="StrongEmphasis"/>
          <w:b w:val="false"/>
          <w:i/>
        </w:rPr>
        <w:t>).</w:t>
      </w:r>
      <w:r>
        <w:rPr/>
        <w:t xml:space="preserve">“ </w:t>
      </w:r>
    </w:p>
    <w:p>
      <w:pPr>
        <w:pStyle w:val="Normal"/>
        <w:spacing w:lineRule="auto" w:line="276"/>
        <w:jc w:val="both"/>
        <w:rPr/>
      </w:pPr>
      <w:r>
        <w:rPr/>
        <w:t>8.4. Autor/autorka tvrdí, že v příspěvku má být i nadále zdůrazňován Hofstadterův vkus (zvláště když právě Hofstadter je, na rozdíl od autorky, pouze hudební amatér, jak je zřejmé z deanonymizovaného poznámkového aparátu příspěvku) v dosavadním znění příspěvku mj. takto: „</w:t>
      </w:r>
      <w:r>
        <w:rPr>
          <w:i/>
          <w:iCs/>
        </w:rPr>
        <w:t>Proto by jistou váhu měl mít postřeh, že Hofstadter působí jako kultivovaný, originální a všímavý posluchač hudby, o níž v </w:t>
      </w:r>
      <w:r>
        <w:rPr>
          <w:iCs/>
        </w:rPr>
        <w:t>GEB</w:t>
      </w:r>
      <w:r>
        <w:rPr>
          <w:i/>
          <w:iCs/>
        </w:rPr>
        <w:t xml:space="preserve"> pojednává, bez ohledu na to, na co se zrovna snaží – mnohdy marně – hudební příklady naroubovat. Ostatně, Hofstadter se prezentuje též vlastními drobnými skladbami pro klavír</w:t>
      </w:r>
      <w:r>
        <w:rPr/>
        <w:t xml:space="preserve">“. </w:t>
      </w:r>
    </w:p>
    <w:p>
      <w:pPr>
        <w:pStyle w:val="Normal"/>
        <w:spacing w:lineRule="auto" w:line="276"/>
        <w:jc w:val="both"/>
        <w:rPr/>
      </w:pPr>
      <w:r>
        <w:rPr/>
      </w:r>
    </w:p>
    <w:p>
      <w:pPr>
        <w:pStyle w:val="Normal"/>
        <w:spacing w:lineRule="auto" w:line="276"/>
        <w:jc w:val="both"/>
        <w:rPr/>
      </w:pPr>
      <w:r>
        <w:rPr/>
        <w:t xml:space="preserve">8.5. Kdyby chtěl kdokoli náležitě a kvalitně zpracovat reakce skladatelů 20. století na J. S. Bacha (nebo byť jen na Bachovu </w:t>
      </w:r>
      <w:r>
        <w:rPr>
          <w:i/>
        </w:rPr>
        <w:t>Hudební obětinu</w:t>
      </w:r>
      <w:r>
        <w:rPr/>
        <w:t xml:space="preserve">), byl by to úkol hodný samostatné knihy. S ohledem na to se tohoto tématu (reakce skladatelů 20. století na J. S. Bacha) autor/autorka dotýká jen okrajově, právě tak jako sám Hofstadter. </w:t>
      </w:r>
    </w:p>
    <w:p>
      <w:pPr>
        <w:pStyle w:val="Normal"/>
        <w:spacing w:lineRule="auto" w:line="276"/>
        <w:jc w:val="both"/>
        <w:rPr/>
      </w:pPr>
      <w:r>
        <w:rPr/>
      </w:r>
    </w:p>
    <w:p>
      <w:pPr>
        <w:pStyle w:val="Normal"/>
        <w:spacing w:lineRule="auto" w:line="276"/>
        <w:jc w:val="both"/>
        <w:rPr/>
      </w:pPr>
      <w:r>
        <w:rPr/>
        <w:t>9. Jedna z recenzí vznáší výhradu (v redakčním souboru „</w:t>
      </w:r>
      <w:r>
        <w:rPr>
          <w:i/>
        </w:rPr>
        <w:t>170-895-1-RV.docx</w:t>
      </w:r>
      <w:r>
        <w:rPr/>
        <w:t>“), podle níž však není příspěvek změněn. Tato výhrada zní: „</w:t>
      </w:r>
      <w:r>
        <w:rPr>
          <w:i/>
        </w:rPr>
        <w:t>Čtenář se (zvláště při několikátém čtení) nemůže zbavit pocitu nahodilosti a</w:t>
      </w:r>
      <w:r>
        <w:rPr/>
        <w:t> </w:t>
      </w:r>
      <w:r>
        <w:rPr>
          <w:i/>
        </w:rPr>
        <w:t>samoúčelnosti … kratších odkazů (např. … k</w:t>
      </w:r>
      <w:r>
        <w:rPr/>
        <w:t> </w:t>
      </w:r>
      <w:r>
        <w:rPr>
          <w:i/>
        </w:rPr>
        <w:t>Markošovi).</w:t>
      </w:r>
      <w:r>
        <w:rPr/>
        <w:t xml:space="preserve">“ </w:t>
      </w:r>
    </w:p>
    <w:p>
      <w:pPr>
        <w:pStyle w:val="Normal"/>
        <w:spacing w:lineRule="auto" w:line="276"/>
        <w:jc w:val="both"/>
        <w:rPr/>
      </w:pPr>
      <w:r>
        <w:rPr/>
        <w:t>Tento kratší odkaz zůstává nezměněn ve znění: „</w:t>
      </w:r>
      <w:r>
        <w:rPr>
          <w:i/>
        </w:rPr>
        <w:t>Spolu s Antonem Markošem nutno konstatovat, že Hofstadter dopsal sledovanou knihu s pasážemi o počítačových programech v roce 1979, tedy v analogovém věku, kdy ještě podobnosti mohly mít jisté uplatnění v počítačových technologiích, na rozdíl od nynějšího digitálního věku.</w:t>
      </w:r>
      <w:r>
        <w:rPr/>
        <w:t>“ Tento odkaz si totiž klade za cíl vyjádřit, poctivou citací slov Markošových, zásadní posun v aktuálnosti zaměření </w:t>
      </w:r>
      <w:r>
        <w:rPr>
          <w:i/>
        </w:rPr>
        <w:t>GEB</w:t>
      </w:r>
      <w:r>
        <w:rPr/>
        <w:t xml:space="preserve">, k němuž došlo po třeceti letech od jeho prvního vydání v angličtině v roce 1979. </w:t>
      </w:r>
    </w:p>
    <w:p>
      <w:pPr>
        <w:pStyle w:val="Normal"/>
        <w:spacing w:lineRule="auto" w:line="276"/>
        <w:jc w:val="both"/>
        <w:rPr/>
      </w:pPr>
      <w:r>
        <w:rPr/>
      </w:r>
    </w:p>
    <w:p>
      <w:pPr>
        <w:pStyle w:val="Normal"/>
        <w:spacing w:lineRule="auto" w:line="276"/>
        <w:jc w:val="both"/>
        <w:rPr/>
      </w:pPr>
      <w:r>
        <w:rPr/>
        <w:t>10. Jedna z recenzí vznáší výhradu (v redakčním souboru „</w:t>
      </w:r>
      <w:r>
        <w:rPr>
          <w:i/>
        </w:rPr>
        <w:t>170-895-1-RV.docx</w:t>
      </w:r>
      <w:r>
        <w:rPr/>
        <w:t>“), podle níž však příspěvek není změněn: „</w:t>
      </w:r>
      <w:r>
        <w:rPr>
          <w:i/>
        </w:rPr>
        <w:t>Vyjasnění významu pojmu ‚ricercar</w:t>
      </w:r>
      <w:r>
        <w:rPr>
          <w:i/>
          <w:iCs/>
        </w:rPr>
        <w:t>ʻ</w:t>
      </w:r>
      <w:r>
        <w:rPr>
          <w:i/>
        </w:rPr>
        <w:t xml:space="preserve"> odkazem k dějinám hudby … je samo poměrně spekulativní.</w:t>
      </w:r>
      <w:r>
        <w:rPr/>
        <w:t xml:space="preserve">“ Zde autorka stojí na svém, neboť takové vyjasnění nepokládá za spekulativní, a naopak by takové vyjasnění s odkazem na příslušnou muzikologickou literatura (a zvláště na </w:t>
      </w:r>
      <w:r>
        <w:rPr>
          <w:i/>
          <w:iCs/>
        </w:rPr>
        <w:t>Grove Dictionary of Music and Musician</w:t>
      </w:r>
      <w:r>
        <w:rPr/>
        <w:t xml:space="preserve">) pokládala dostatečné i ve svých přednáškách na prestižním </w:t>
      </w:r>
      <w:r>
        <w:rPr>
          <w:color w:val="333333"/>
          <w:lang w:val="en-GB" w:eastAsia="en-US"/>
        </w:rPr>
        <w:t>světově proslulém institutu pro interpretaci a</w:t>
      </w:r>
      <w:r>
        <w:rPr/>
        <w:t> </w:t>
      </w:r>
      <w:r>
        <w:rPr>
          <w:color w:val="333333"/>
          <w:lang w:val="en-GB" w:eastAsia="en-US"/>
        </w:rPr>
        <w:t>výzkum barokní a klasicistní hudby</w:t>
      </w:r>
      <w:r>
        <w:rPr/>
        <w:t>. Dotyčné vyjasnění významu pojmu „</w:t>
      </w:r>
      <w:r>
        <w:rPr>
          <w:i/>
        </w:rPr>
        <w:t>ricercar</w:t>
      </w:r>
      <w:r>
        <w:rPr/>
        <w:t xml:space="preserve">“ tak lze pokládat za dostatečné právě pro časopis o metodologii věd, byť by byl snad poněkud nedostatečný pro časopis o muzikologii či obecně o hudbě. </w:t>
      </w:r>
    </w:p>
    <w:p>
      <w:pPr>
        <w:pStyle w:val="Normal"/>
        <w:spacing w:lineRule="auto" w:line="276"/>
        <w:jc w:val="both"/>
        <w:rPr/>
      </w:pPr>
      <w:r>
        <w:rPr/>
      </w:r>
    </w:p>
    <w:p>
      <w:pPr>
        <w:pStyle w:val="Normal"/>
        <w:spacing w:lineRule="auto" w:line="276"/>
        <w:jc w:val="both"/>
        <w:rPr/>
      </w:pPr>
      <w:r>
        <w:rPr/>
        <w:t>11. Jedna z recenzí vznáší výhradu (v redakčním souboru „</w:t>
      </w:r>
      <w:r>
        <w:rPr>
          <w:i/>
        </w:rPr>
        <w:t>170-895-1-RV.docx</w:t>
      </w:r>
      <w:r>
        <w:rPr/>
        <w:t>“), podle níž je příspěvek změněn. Výhrada, podle níž „</w:t>
      </w:r>
      <w:r>
        <w:rPr>
          <w:i/>
        </w:rPr>
        <w:t>jednoznačně vysvětlené není ani soustředění zájmu prakticky výhradně na Bacha</w:t>
      </w:r>
      <w:r>
        <w:rPr/>
        <w:t>“, je oprávněná. Tato výhrada je odstraněna doplněním textu o znění: „</w:t>
      </w:r>
      <w:r>
        <w:rPr>
          <w:i/>
        </w:rPr>
        <w:t>Hofstadter, věren názvu knihy (</w:t>
      </w:r>
      <w:r>
        <w:rPr>
          <w:iCs/>
        </w:rPr>
        <w:t>Gödel, Escher, Bach…</w:t>
      </w:r>
      <w:r>
        <w:rPr>
          <w:i/>
        </w:rPr>
        <w:t>) hudební odkazy v </w:t>
      </w:r>
      <w:r>
        <w:rPr/>
        <w:t>GEB</w:t>
      </w:r>
      <w:r>
        <w:rPr>
          <w:i/>
        </w:rPr>
        <w:t xml:space="preserve"> rozvinul pouze u</w:t>
      </w:r>
      <w:r>
        <w:rPr>
          <w:i/>
          <w:iCs/>
        </w:rPr>
        <w:t> </w:t>
      </w:r>
      <w:r>
        <w:rPr>
          <w:i/>
        </w:rPr>
        <w:t>J.</w:t>
      </w:r>
      <w:r>
        <w:rPr>
          <w:i/>
          <w:iCs/>
        </w:rPr>
        <w:t> </w:t>
      </w:r>
      <w:r>
        <w:rPr>
          <w:i/>
        </w:rPr>
        <w:t>S.</w:t>
      </w:r>
      <w:r>
        <w:rPr>
          <w:i/>
          <w:iCs/>
        </w:rPr>
        <w:t> </w:t>
      </w:r>
      <w:r>
        <w:rPr>
          <w:i/>
        </w:rPr>
        <w:t>Bacha</w:t>
      </w:r>
      <w:r>
        <w:rPr/>
        <w:t xml:space="preserve">“. </w:t>
      </w:r>
    </w:p>
    <w:p>
      <w:pPr>
        <w:pStyle w:val="Normal"/>
        <w:spacing w:lineRule="auto" w:line="276"/>
        <w:jc w:val="both"/>
        <w:rPr/>
      </w:pPr>
      <w:r>
        <w:rPr/>
      </w:r>
    </w:p>
    <w:p>
      <w:pPr>
        <w:pStyle w:val="Normal"/>
        <w:spacing w:lineRule="auto" w:line="276"/>
        <w:jc w:val="both"/>
        <w:rPr/>
      </w:pPr>
      <w:r>
        <w:rPr/>
        <w:t>12. Recenzím je vyhověno a jedna z inkriminovaných pasáží je z příspěvku vynechána. Obě recenze totiž měly výhrady proti marginální pasáži textu týkající Eschera s odkazem na Levitinovu knihu „</w:t>
      </w:r>
      <w:r>
        <w:rPr>
          <w:i/>
        </w:rPr>
        <w:t>Nebýt citované Levitinovy knihy, byla by tato studijní recenze [recenzní studie] bohatší o samostatnou kapitolu věnovanou Escherovi</w:t>
      </w:r>
      <w:r>
        <w:rPr/>
        <w:t>“, přičemž recenzent/recenzentka (v redakčním souboru „</w:t>
      </w:r>
      <w:r>
        <w:rPr>
          <w:i/>
        </w:rPr>
        <w:t>170-894-1-RV.docx</w:t>
      </w:r>
      <w:r>
        <w:rPr/>
        <w:t>“) dokonce doporučuje „</w:t>
      </w:r>
      <w:r>
        <w:rPr>
          <w:i/>
        </w:rPr>
        <w:t>je-li vztah Bacha k</w:t>
      </w:r>
      <w:r>
        <w:rPr/>
        <w:t> </w:t>
      </w:r>
      <w:r>
        <w:rPr>
          <w:i/>
        </w:rPr>
        <w:t>Escherovi důležitý, pak musí být náležitě popsán a</w:t>
      </w:r>
      <w:r>
        <w:rPr/>
        <w:t> </w:t>
      </w:r>
      <w:r>
        <w:rPr>
          <w:i/>
        </w:rPr>
        <w:t>analyzován, jinak lze celý odstavec i</w:t>
      </w:r>
      <w:r>
        <w:rPr/>
        <w:t> </w:t>
      </w:r>
      <w:r>
        <w:rPr>
          <w:i/>
        </w:rPr>
        <w:t>s</w:t>
      </w:r>
      <w:r>
        <w:rPr/>
        <w:t> </w:t>
      </w:r>
      <w:r>
        <w:rPr>
          <w:i/>
        </w:rPr>
        <w:t>citací z</w:t>
      </w:r>
      <w:r>
        <w:rPr/>
        <w:t> </w:t>
      </w:r>
      <w:r>
        <w:rPr>
          <w:i/>
        </w:rPr>
        <w:t>Levitina bez okolků vyškrtnout, rozbor Escherova obrazu zůstává pro čtenáře beze smyslu</w:t>
      </w:r>
      <w:r>
        <w:rPr/>
        <w:t xml:space="preserve">“. </w:t>
      </w:r>
    </w:p>
    <w:p>
      <w:pPr>
        <w:pStyle w:val="Normal"/>
        <w:spacing w:lineRule="auto" w:line="276"/>
        <w:jc w:val="both"/>
        <w:rPr/>
      </w:pPr>
      <w:r>
        <w:rPr/>
        <w:t>12.1. Ovšemže bylo možné z hlavního textu vypustit výčitku, že vydavatel ani do doslovu českého vydání </w:t>
      </w:r>
      <w:r>
        <w:rPr>
          <w:i/>
        </w:rPr>
        <w:t>GEB</w:t>
      </w:r>
      <w:r>
        <w:rPr/>
        <w:t xml:space="preserve"> (přestože v něm uvedl kdeco) neuvedl první český referát z českého překladu Levitinovy knihy o prvním anglickém vydání </w:t>
      </w:r>
      <w:r>
        <w:rPr>
          <w:i/>
        </w:rPr>
        <w:t>GEB</w:t>
      </w:r>
      <w:r>
        <w:rPr/>
        <w:t xml:space="preserve">, přičemž tato výčitka je ve změněném textu nahrazena pouhou konstatací (tedy jen jaksi pozvednutým obočím na touto nedostatečností). </w:t>
      </w:r>
    </w:p>
    <w:p>
      <w:pPr>
        <w:pStyle w:val="Normal"/>
        <w:spacing w:lineRule="auto" w:line="276"/>
        <w:jc w:val="both"/>
        <w:rPr/>
      </w:pPr>
      <w:r>
        <w:rPr/>
        <w:t xml:space="preserve">12.2. Navíc je v novém znění příspěvku nestandardní postřeh o Escherově dřevořezu </w:t>
      </w:r>
      <w:r>
        <w:rPr>
          <w:i/>
        </w:rPr>
        <w:t>The Scapegoat</w:t>
      </w:r>
      <w:r>
        <w:rPr>
          <w:iCs/>
        </w:rPr>
        <w:t xml:space="preserve"> (pro lepší přehlednost popsanému po změně textu pouze v ilustrativní poznámce) vztaženo výlučně k tvrzení o Hofstadterovu pojetí symetrie, a</w:t>
      </w:r>
      <w:r>
        <w:rPr/>
        <w:t> </w:t>
      </w:r>
      <w:r>
        <w:rPr>
          <w:iCs/>
        </w:rPr>
        <w:t>to v upřesněné formulaci:</w:t>
      </w:r>
      <w:r>
        <w:rPr/>
        <w:t xml:space="preserve"> „</w:t>
      </w:r>
      <w:r>
        <w:rPr>
          <w:i/>
        </w:rPr>
        <w:t>Mnohé zájemce o</w:t>
      </w:r>
      <w:r>
        <w:rPr>
          <w:i/>
          <w:iCs/>
        </w:rPr>
        <w:t> </w:t>
      </w:r>
      <w:r>
        <w:rPr>
          <w:i/>
        </w:rPr>
        <w:t>matematiku, k nimž se však neřadí Hofstadter (</w:t>
      </w:r>
      <w:r>
        <w:rPr>
          <w:iCs/>
        </w:rPr>
        <w:t>GEB</w:t>
      </w:r>
      <w:r>
        <w:rPr>
          <w:i/>
          <w:iCs/>
        </w:rPr>
        <w:t>, s. 33)</w:t>
      </w:r>
      <w:r>
        <w:rPr>
          <w:i/>
        </w:rPr>
        <w:t>, ovšem poněkud dráždí takovéto případy sofistikovaného porušování symetrie.</w:t>
      </w:r>
      <w:r>
        <w:rPr/>
        <w:t xml:space="preserve">“ </w:t>
      </w:r>
    </w:p>
    <w:p>
      <w:pPr>
        <w:pStyle w:val="Normal"/>
        <w:spacing w:lineRule="auto" w:line="276"/>
        <w:jc w:val="both"/>
        <w:rPr/>
      </w:pPr>
      <w:r>
        <w:rPr/>
      </w:r>
    </w:p>
    <w:p>
      <w:pPr>
        <w:pStyle w:val="Normal"/>
        <w:spacing w:lineRule="auto" w:line="276"/>
        <w:jc w:val="both"/>
        <w:rPr/>
      </w:pPr>
      <w:r>
        <w:rPr/>
        <w:t xml:space="preserve">12.3. Avšak byť je z hlavního textu příspěvku jméno Levitin přesunuto výlučně jen do poznámkového aparátu, neznamená to automaticky, že by bylo nezbytně nutné z příspěvku vypustit citát přehledně ilustrující vztah Eschera k Bachovi. Takže tento jen výjimečně sekundární citát je v příspěvku ponechán jednak proto, že podle tohoto citátu nejen že Hofstadter i Escher se hlásí k Bachovi, ale též proto, že podle tohoto citátu Escher obdivoval výslovně též skladatele </w:t>
      </w:r>
      <w:r>
        <w:rPr>
          <w:bCs/>
          <w:lang w:val="nl-NL" w:eastAsia="en-US"/>
        </w:rPr>
        <w:t>Jurriaana H.</w:t>
      </w:r>
      <w:r>
        <w:rPr>
          <w:iCs/>
        </w:rPr>
        <w:t> </w:t>
      </w:r>
      <w:r>
        <w:rPr>
          <w:bCs/>
          <w:lang w:val="nl-NL" w:eastAsia="en-US"/>
        </w:rPr>
        <w:t xml:space="preserve">Andriessena, což je autor řazený mezi autory jako jsou </w:t>
      </w:r>
      <w:r>
        <w:rPr/>
        <w:t>Luciano Berio a</w:t>
      </w:r>
      <w:r>
        <w:rPr>
          <w:iCs/>
        </w:rPr>
        <w:t> </w:t>
      </w:r>
      <w:r>
        <w:rPr/>
        <w:t>John M.</w:t>
      </w:r>
      <w:r>
        <w:rPr>
          <w:iCs/>
        </w:rPr>
        <w:t> </w:t>
      </w:r>
      <w:r>
        <w:rPr/>
        <w:t>Cage, o</w:t>
      </w:r>
      <w:r>
        <w:rPr>
          <w:iCs/>
        </w:rPr>
        <w:t> </w:t>
      </w:r>
      <w:r>
        <w:rPr/>
        <w:t>nichž se Hofstadter v </w:t>
      </w:r>
      <w:r>
        <w:rPr>
          <w:i/>
        </w:rPr>
        <w:t>GEB</w:t>
      </w:r>
      <w:r>
        <w:rPr/>
        <w:t xml:space="preserve"> vyjadřuje s despektem. </w:t>
      </w:r>
    </w:p>
    <w:p>
      <w:pPr>
        <w:pStyle w:val="Normal"/>
        <w:spacing w:lineRule="auto" w:line="276"/>
        <w:jc w:val="both"/>
        <w:rPr/>
      </w:pPr>
      <w:r>
        <w:rPr/>
      </w:r>
    </w:p>
    <w:p>
      <w:pPr>
        <w:pStyle w:val="Normal"/>
        <w:spacing w:lineRule="auto" w:line="276"/>
        <w:jc w:val="both"/>
        <w:rPr/>
      </w:pPr>
      <w:r>
        <w:rPr/>
        <w:t>13. Každá z obou recenzí používá formulace, jimiž lze „vyšperkovat“ příspěvek doplňující změnou. Recenzent/recenzentka (v redakčním souboru „</w:t>
      </w:r>
      <w:r>
        <w:rPr>
          <w:i/>
        </w:rPr>
        <w:t>170-895-1-RV.docx</w:t>
      </w:r>
      <w:r>
        <w:rPr/>
        <w:t>“) totiž uvádí „</w:t>
      </w:r>
      <w:r>
        <w:rPr>
          <w:i/>
        </w:rPr>
        <w:t>Zmiňovanými motivy jsou motiv strukturní: slabě vypracovaný klíčový koncept analogie, který vlastně tvoří svorník, umožňující propojovat disparátní díla a</w:t>
      </w:r>
      <w:r>
        <w:rPr/>
        <w:t> </w:t>
      </w:r>
      <w:r>
        <w:rPr>
          <w:i/>
        </w:rPr>
        <w:t>osobnosti do jednoho myšlenkového světa a motiv praktický, totiž Hofstadterovy limitace možností pochopení Bachova díla, dané jeho mezerami v hudební teorii</w:t>
      </w:r>
      <w:r>
        <w:rPr/>
        <w:t>“. K témuž recenzent/recenzentka (v redakčním souboru „</w:t>
      </w:r>
      <w:r>
        <w:rPr>
          <w:i/>
        </w:rPr>
        <w:t>170-894-1-RV.docx</w:t>
      </w:r>
      <w:r>
        <w:rPr/>
        <w:t>“) uvádí, že „</w:t>
      </w:r>
      <w:r>
        <w:rPr>
          <w:i/>
        </w:rPr>
        <w:t>předložená studie … – vybírá si jeden (třebaže klíčový) motiv, totiž problém analogie, a</w:t>
      </w:r>
      <w:r>
        <w:rPr/>
        <w:t> </w:t>
      </w:r>
      <w:r>
        <w:rPr>
          <w:i/>
        </w:rPr>
        <w:t>problematizuje jej zvláště s</w:t>
      </w:r>
      <w:r>
        <w:rPr/>
        <w:t> </w:t>
      </w:r>
      <w:r>
        <w:rPr>
          <w:i/>
        </w:rPr>
        <w:t>ohledem na autorovo zcestné zacházení s některými pojmy hudební teorie, jež mají jeho pojetí analogie ilustrovat</w:t>
      </w:r>
      <w:r>
        <w:rPr/>
        <w:t xml:space="preserve">“. </w:t>
      </w:r>
    </w:p>
    <w:p>
      <w:pPr>
        <w:pStyle w:val="Normal"/>
        <w:spacing w:lineRule="auto" w:line="276"/>
        <w:jc w:val="both"/>
        <w:rPr/>
      </w:pPr>
      <w:r>
        <w:rPr/>
        <w:t>13.1. Předem uvedené vysoce výstižné formulace si zaslouží, aby nepřišly nazmar, takže jsou pokud možno naroubovány na úvodní znění příspěvku, jež se z původního znění „</w:t>
      </w:r>
      <w:r>
        <w:rPr>
          <w:i/>
        </w:rPr>
        <w:t>Nicméně, při následujícím varování před nedostatky eklektického bestseleru, se recenze zaměří především na autorovy neznalosti v hudební nauce vzhledem k odkazu J. S. Bacha a na vágnost autorova pojetí analogie</w:t>
      </w:r>
      <w:r>
        <w:rPr/>
        <w:t>“ rozšiřuje na toto nové vyostřené znění: „</w:t>
      </w:r>
      <w:r>
        <w:rPr>
          <w:i/>
        </w:rPr>
        <w:t>Nicméně, při následujícím varování před nedostatky poněkud eklektického bestselleru, se tato recenzní studie zaměří především na dva aspekty </w:t>
      </w:r>
      <w:r>
        <w:rPr/>
        <w:t>GEB</w:t>
      </w:r>
      <w:r>
        <w:rPr>
          <w:i/>
        </w:rPr>
        <w:t>. Jednak na autorem slabě vypracovaný klíčový koncept analogie, který vlastně tvoří svorník, umožňující pseudoanalogicky propojovat disparátní díla a osobnosti do jednoho myšlenkového světa. Jednak na motiv autorovy neznalosti v hudební nauce, totiž Hofstadterovy limitace v analýze barokní hudby dané jeho mezerami v hudební teorii.</w:t>
      </w:r>
      <w:r>
        <w:rPr/>
        <w:t xml:space="preserve">“ </w:t>
      </w:r>
    </w:p>
    <w:p>
      <w:pPr>
        <w:pStyle w:val="Normal"/>
        <w:spacing w:lineRule="auto" w:line="276"/>
        <w:jc w:val="both"/>
        <w:rPr/>
      </w:pPr>
      <w:r>
        <w:rPr/>
        <w:t xml:space="preserve">13.2. Lze pokládat za standardní, že za toto nové znění nese plnou odpovědnost pouze autor/autorka, nikoli recenzent/recenzentka ze zásady bohužel anonymní. </w:t>
      </w:r>
    </w:p>
    <w:p>
      <w:pPr>
        <w:pStyle w:val="Normal"/>
        <w:spacing w:lineRule="auto" w:line="276"/>
        <w:jc w:val="both"/>
        <w:rPr/>
      </w:pPr>
      <w:r>
        <w:rPr/>
      </w:r>
    </w:p>
    <w:p>
      <w:pPr>
        <w:pStyle w:val="Normal"/>
        <w:spacing w:lineRule="auto" w:line="276"/>
        <w:jc w:val="both"/>
        <w:rPr/>
      </w:pPr>
      <w:r>
        <w:rPr/>
        <w:t>14. Jedna z recenzí vznáší výhradu (v redakčním souboru „</w:t>
      </w:r>
      <w:r>
        <w:rPr>
          <w:i/>
        </w:rPr>
        <w:t>170-894-1-RV.docx</w:t>
      </w:r>
      <w:r>
        <w:rPr/>
        <w:t>“), podle níž je příspěvek změněn. Výhrada, podle níž je možné, „</w:t>
      </w:r>
      <w:r>
        <w:rPr>
          <w:i/>
        </w:rPr>
        <w:t>že základní výtce, totiž je jeho pojetí analogie je vágní, by se Hofstadter stejně jako řada jiných autorů nejspíš vůbec nebránil</w:t>
      </w:r>
      <w:r>
        <w:rPr/>
        <w:t xml:space="preserve">“, je velice prozíravá. Tato výhrada je odstraněna vypuštěním výrazu „vágní“ jak v novém příspěvku, tak z jeho abstraktu v českém i anglickém znění. </w:t>
      </w:r>
    </w:p>
    <w:p>
      <w:pPr>
        <w:pStyle w:val="Normal"/>
        <w:spacing w:lineRule="auto" w:line="276"/>
        <w:rPr/>
      </w:pPr>
      <w:r>
        <w:rPr/>
      </w:r>
    </w:p>
    <w:p>
      <w:pPr>
        <w:pStyle w:val="Normal"/>
        <w:spacing w:lineRule="auto" w:line="276"/>
        <w:jc w:val="both"/>
        <w:rPr/>
      </w:pPr>
      <w:r>
        <w:rPr/>
        <w:t>15. Recenze (v redakčním souboru „</w:t>
      </w:r>
      <w:r>
        <w:rPr>
          <w:i/>
        </w:rPr>
        <w:t>170-894-1-RV.docx</w:t>
      </w:r>
      <w:r>
        <w:rPr/>
        <w:t>“) upozorňuje na zavádějící překlad anglického výrazu „</w:t>
      </w:r>
      <w:r>
        <w:rPr>
          <w:i/>
        </w:rPr>
        <w:t>core</w:t>
      </w:r>
      <w:r>
        <w:rPr/>
        <w:t>“, a podle této výhrady je příspěvek změněn. Tedy původní znění: „</w:t>
      </w:r>
      <w:r>
        <w:rPr>
          <w:i/>
        </w:rPr>
        <w:t>Ve svých dalších výstupech Hofstadter emfaticky uvádí ‚analogii jako srdce, srdce jako analogii’ či ‚analogii jako srdce kognice’</w:t>
      </w:r>
      <w:r>
        <w:rPr/>
        <w:t>“ se mění na toto nové znění: „</w:t>
      </w:r>
      <w:r>
        <w:rPr>
          <w:i/>
        </w:rPr>
        <w:t>Ve svých dalších výstupech Hofstadter uvádí ‚analogii jako podstatu, podstatu jako analogii’ či ‚analogii jako podstatu kognice’,</w:t>
      </w:r>
      <w:r>
        <w:rPr/>
        <w:t xml:space="preserve">“ s odkazem na již v poznámce původního příspěvku uvedenou Hofstadterovu přednášku nazvanou </w:t>
      </w:r>
      <w:r>
        <w:rPr>
          <w:i/>
          <w:iCs/>
        </w:rPr>
        <w:t>Analogy as Core, Core as Analogy</w:t>
      </w:r>
      <w:r>
        <w:rPr>
          <w:iCs/>
        </w:rPr>
        <w:t xml:space="preserve">. </w:t>
      </w:r>
    </w:p>
    <w:p>
      <w:pPr>
        <w:pStyle w:val="Normal"/>
        <w:spacing w:lineRule="auto" w:line="276"/>
        <w:jc w:val="both"/>
        <w:rPr>
          <w:iCs/>
        </w:rPr>
      </w:pPr>
      <w:r>
        <w:rPr>
          <w:iCs/>
        </w:rPr>
      </w:r>
    </w:p>
    <w:p>
      <w:pPr>
        <w:pStyle w:val="Normal"/>
        <w:spacing w:lineRule="auto" w:line="276"/>
        <w:jc w:val="both"/>
        <w:rPr/>
      </w:pPr>
      <w:r>
        <w:rPr/>
        <w:t>16. Recenzent/recenzentka (v redakčním souboru „</w:t>
      </w:r>
      <w:r>
        <w:rPr>
          <w:i/>
        </w:rPr>
        <w:t>170-895-1-RV.docx</w:t>
      </w:r>
      <w:r>
        <w:rPr/>
        <w:t>“) vznáší výhradu, jíž je vyhověno, a tato výhrada zní: „</w:t>
      </w:r>
      <w:r>
        <w:rPr>
          <w:i/>
        </w:rPr>
        <w:t>O to složitější je však úkol jednoznačně vybrat základní motiv (analogie) … a</w:t>
      </w:r>
      <w:r>
        <w:rPr/>
        <w:t> </w:t>
      </w:r>
      <w:r>
        <w:rPr>
          <w:i/>
        </w:rPr>
        <w:t>vypracovat … pozici vlastní. … Čtenář se (zvláště při několikátém čtení) nemůže zbavit pocitu nahodilosti a</w:t>
      </w:r>
      <w:r>
        <w:rPr/>
        <w:t> </w:t>
      </w:r>
      <w:r>
        <w:rPr>
          <w:i/>
        </w:rPr>
        <w:t>samoúčelnosti takových exkurzů (např. exkurz do novotomistické tématizace analogie …) … Pochopení, jak jsou tyto odbočky začleněny do jednoznačné argumentační linie … ve prospěch vybudování opěrného bodu pro vlastní pojetí analogie, je velmi náročné a</w:t>
      </w:r>
      <w:r>
        <w:rPr/>
        <w:t> </w:t>
      </w:r>
      <w:r>
        <w:rPr>
          <w:i/>
        </w:rPr>
        <w:t>příliš často se nedostavuje vůbec.</w:t>
      </w:r>
      <w:r>
        <w:rPr/>
        <w:t xml:space="preserve">“ Odbočka vedoucí ke scholastickému rozčlenění analogie je rozšířena o poznámkou přidanou do příspěvku, posilující vlastní pojetí analogie tak, že upozorňuje na jinou recenzi téhož autora/autorky nedávnou vydanou v odborném periodiku a týkající se knihy o významném mysliteli z období tzv. druhé scholastiky. </w:t>
      </w:r>
    </w:p>
    <w:p>
      <w:pPr>
        <w:pStyle w:val="Normal"/>
        <w:spacing w:lineRule="auto" w:line="276"/>
        <w:jc w:val="both"/>
        <w:rPr/>
      </w:pPr>
      <w:r>
        <w:rPr/>
      </w:r>
    </w:p>
    <w:p>
      <w:pPr>
        <w:pStyle w:val="Normal"/>
        <w:spacing w:lineRule="auto" w:line="276"/>
        <w:jc w:val="both"/>
        <w:rPr/>
      </w:pPr>
      <w:r>
        <w:rPr/>
        <w:t>17. Recenzent/recenzentka (v redakčním souboru „</w:t>
      </w:r>
      <w:r>
        <w:rPr>
          <w:i/>
        </w:rPr>
        <w:t>170-895-1-RV.docx</w:t>
      </w:r>
      <w:r>
        <w:rPr/>
        <w:t>“) vznáší výhradu, jíž je vyhověno. Tato výhrada zní: „</w:t>
      </w:r>
      <w:r>
        <w:rPr>
          <w:i/>
        </w:rPr>
        <w:t>Čtenář se (zvláště při několikátém čtení) nemůže zbavit pocitu nahodilosti a</w:t>
      </w:r>
      <w:r>
        <w:rPr/>
        <w:t> </w:t>
      </w:r>
      <w:r>
        <w:rPr>
          <w:i/>
        </w:rPr>
        <w:t>samoúčelnosti takových exkurzů (např. exkurz do novotomistické tématizace analogie, či odbočka k</w:t>
      </w:r>
      <w:r>
        <w:rPr/>
        <w:t> </w:t>
      </w:r>
      <w:r>
        <w:rPr>
          <w:i/>
        </w:rPr>
        <w:t>Aristotelovi, Platónovi a Hérakleitovi) či kratších odkazů (např. k Mrázově studii o</w:t>
      </w:r>
      <w:r>
        <w:rPr/>
        <w:t> </w:t>
      </w:r>
      <w:r>
        <w:rPr>
          <w:i/>
        </w:rPr>
        <w:t>Aristotelovi …). Pochopení, jak jsou tyto odbočky začleněny do jednoznačné argumentační linie jak proti Hofstadterovým tezím, tak ve prospěch vybudování opěrného bodu pro vlastní pojetí analogie, je velmi náročné a</w:t>
      </w:r>
      <w:r>
        <w:rPr/>
        <w:t> </w:t>
      </w:r>
      <w:r>
        <w:rPr>
          <w:i/>
        </w:rPr>
        <w:t>příliš často se nedostavuje vůbec. … Jednotlivé teze jsou velmi překotně ‚lepeny’ za sebe, aniž by čtenář dostal jednoznačné zdůvodnění jejich řazení</w:t>
      </w:r>
      <w:r>
        <w:rPr/>
        <w:t xml:space="preserve">“. </w:t>
      </w:r>
    </w:p>
    <w:p>
      <w:pPr>
        <w:pStyle w:val="Normal"/>
        <w:spacing w:lineRule="auto" w:line="276"/>
        <w:jc w:val="both"/>
        <w:rPr/>
      </w:pPr>
      <w:r>
        <w:rPr/>
        <w:t>17.1. Především je vyhověno této výhradě tím, že znění z původního příspěvku „</w:t>
      </w:r>
      <w:r>
        <w:rPr>
          <w:i/>
          <w:iCs/>
        </w:rPr>
        <w:t>Bez podobnosti se ostatně neobejdou ani novotomistická pravidla pro analogický důkaz zjednodušeně uvádějící: …</w:t>
      </w:r>
      <w:r>
        <w:rPr/>
        <w:t>“ je nahrazeno novým zněním „</w:t>
      </w:r>
      <w:r>
        <w:rPr>
          <w:i/>
          <w:iCs/>
        </w:rPr>
        <w:t>Bez podobnosti se ostatně neobejdou ani pravidla pro analogický důkaz v polovině 20. století zjednodušeně uvádějící:…</w:t>
      </w:r>
      <w:r>
        <w:rPr/>
        <w:t>“. V textu byla nadbytečná tato poznámka o novotomismu, jež měla toliko vyjádřit, že vzápětí citovaní autoři (</w:t>
      </w:r>
      <w:r>
        <w:rPr>
          <w:iCs/>
        </w:rPr>
        <w:t>Miloslav Skácel a</w:t>
      </w:r>
      <w:r>
        <w:rPr/>
        <w:t> </w:t>
      </w:r>
      <w:r>
        <w:rPr>
          <w:iCs/>
        </w:rPr>
        <w:t xml:space="preserve">Jan Skácel) jsou </w:t>
      </w:r>
      <w:r>
        <w:rPr/>
        <w:t xml:space="preserve">považováni za novotomisty. </w:t>
      </w:r>
    </w:p>
    <w:p>
      <w:pPr>
        <w:pStyle w:val="Normal"/>
        <w:spacing w:lineRule="auto" w:line="276"/>
        <w:jc w:val="both"/>
        <w:rPr/>
      </w:pPr>
      <w:r>
        <w:rPr/>
        <w:t>17.2. Dále pak je vyhověno této výhradě tím, že znění z původního příspěvku „</w:t>
      </w:r>
      <w:r>
        <w:rPr>
          <w:i/>
        </w:rPr>
        <w:t>Zaměření této studie nedovoluje blíže zkoumat analogii cestou formální logiky vedené aristotelsko-tomistickou ontologií…</w:t>
      </w:r>
      <w:r>
        <w:rPr/>
        <w:t xml:space="preserve">“ je rozvolněno do poznámky původního příspěvku posunem označení </w:t>
      </w:r>
      <w:r>
        <w:rPr>
          <w:i/>
        </w:rPr>
        <w:t>aristotelsko-tomistická ontologie</w:t>
      </w:r>
      <w:r>
        <w:rPr/>
        <w:t xml:space="preserve"> na pouhý – byť vlivný – příklad pojetí analogie tímto novým zněním uvedeným v téže v poznámce: „</w:t>
      </w:r>
      <w:r>
        <w:rPr>
          <w:i/>
        </w:rPr>
        <w:t>Zaměření této studie nedovoluje blíže zkoumat analogii ani cestou formální logiky, vedené např. aristotelsko-tomistickou ontologií, jíž se s nezanedbatelným vlivem na obor logiky zabývala…</w:t>
      </w:r>
      <w:r>
        <w:rPr/>
        <w:t xml:space="preserve">“ </w:t>
      </w:r>
    </w:p>
    <w:p>
      <w:pPr>
        <w:pStyle w:val="Normal"/>
        <w:spacing w:lineRule="auto" w:line="276"/>
        <w:jc w:val="both"/>
        <w:rPr/>
      </w:pPr>
      <w:r>
        <w:rPr/>
        <w:t>17.3. Dále pak je vyhověno této výhradě tím, že znění původního příspěvku je rozvolněno, v duchu dodrženého názvu kapitoly „</w:t>
      </w:r>
      <w:r>
        <w:rPr>
          <w:i/>
        </w:rPr>
        <w:t>K rozvrhu analogie</w:t>
      </w:r>
      <w:r>
        <w:rPr/>
        <w:t>“ doplněním ve znění: „</w:t>
      </w:r>
      <w:r>
        <w:rPr>
          <w:i/>
        </w:rPr>
        <w:t>Hofstadterovo deficientní pojetí analogie, jež je v </w:t>
      </w:r>
      <w:r>
        <w:rPr/>
        <w:t>GEB</w:t>
      </w:r>
      <w:r>
        <w:rPr>
          <w:i/>
        </w:rPr>
        <w:t xml:space="preserve"> opakovaně prosazováno, si zaslouží nahradit exkurzem alespoň k některým podnětným přístupům k analogii, vyzdviženým z dějin filosofie, do nichž patří metafyzika včetně vzápětí připomenuté scholastiky. </w:t>
      </w:r>
      <w:r>
        <w:rPr>
          <w:i/>
          <w:iCs/>
        </w:rPr>
        <w:t xml:space="preserve">Analogii patřící mezi </w:t>
      </w:r>
      <w:r>
        <w:rPr>
          <w:i/>
        </w:rPr>
        <w:t>základní pojmy scholastiky lze rozvrhnout...</w:t>
      </w:r>
      <w:r>
        <w:rPr/>
        <w:t xml:space="preserve">“. </w:t>
      </w:r>
    </w:p>
    <w:p>
      <w:pPr>
        <w:pStyle w:val="Normal"/>
        <w:spacing w:lineRule="auto" w:line="276"/>
        <w:jc w:val="both"/>
        <w:rPr/>
      </w:pPr>
      <w:r>
        <w:rPr/>
        <w:t>17.4. Dále pak je obdobně vyhověno této výhradě tím, že znění původního příspěvku je rozvolněno, v duchu dodrženého názvu kapitoly „</w:t>
      </w:r>
      <w:r>
        <w:rPr>
          <w:i/>
        </w:rPr>
        <w:t>K rozvrhu analogie</w:t>
      </w:r>
      <w:r>
        <w:rPr/>
        <w:t>“, doplněním ve znění: „</w:t>
      </w:r>
      <w:r>
        <w:rPr>
          <w:i/>
        </w:rPr>
        <w:t>Od scholastického pojetí je nyní exkurz proti proudu času prohlouben alespoň dílčím připomenutím analogie, jak ji pojímali Aristotelés, Platón a Hérakleitos. Ostatně právě Hofstadterův příklad analogie…</w:t>
      </w:r>
      <w:r>
        <w:rPr/>
        <w:t xml:space="preserve">“.Podnětnost tohoto exkurzu zřetelně zabezpečuje již nestandardní zmínka o harmonii u Hérakleita interpretovaná nikoli podle lyry, ale podle luku. Tím lze mít za dostatečně odůvodněnu odbočku k Aristotelovi, Platónovi a Hérakleitovi i kratší odkaz k vlivné Mrázově studii o Aristotelovi. Tato formulace, podle níž jde o exkurz proti proudu času vedený dílčím připomenutím analogie zároveň poněkud zneškodňuje výhradu o bezdůvodnosti řazení tezí, jež je vedeno takto přiznaným legitimním hermeneutickým postupem. </w:t>
      </w:r>
    </w:p>
    <w:p>
      <w:pPr>
        <w:pStyle w:val="Normal"/>
        <w:spacing w:lineRule="auto" w:line="276"/>
        <w:jc w:val="both"/>
        <w:rPr/>
      </w:pPr>
      <w:r>
        <w:rPr/>
      </w:r>
    </w:p>
    <w:p>
      <w:pPr>
        <w:pStyle w:val="Normal"/>
        <w:spacing w:lineRule="auto" w:line="276"/>
        <w:jc w:val="both"/>
        <w:rPr/>
      </w:pPr>
      <w:r>
        <w:rPr/>
        <w:t>18. Jedna z recenzí vznáší výhradu (v redakčním souboru „</w:t>
      </w:r>
      <w:r>
        <w:rPr>
          <w:i/>
        </w:rPr>
        <w:t>170-894-1-RV.docx</w:t>
      </w:r>
      <w:r>
        <w:rPr/>
        <w:t>“), podle níž je příspěvek změněn. Výhrada míří na autorem/autorkou provedenou „</w:t>
      </w:r>
      <w:r>
        <w:rPr>
          <w:i/>
        </w:rPr>
        <w:t>nabídku ‚serióznějších zdrojů poučení’. Proč právě tyto? Proč odbočky ke starověkým pojetím analogie, proč formální analogie, zvlášť když ‚...tyto cesty k analogii recenzovaná kniha ani nenaznačuje’? Analogie může být a</w:t>
      </w:r>
      <w:r>
        <w:rPr/>
        <w:t> </w:t>
      </w:r>
      <w:r>
        <w:rPr>
          <w:i/>
        </w:rPr>
        <w:t>je zkoumána z řady rozmanitých a</w:t>
      </w:r>
      <w:r>
        <w:rPr/>
        <w:t> </w:t>
      </w:r>
      <w:r>
        <w:rPr>
          <w:i/>
        </w:rPr>
        <w:t>často nesouměřitelných hledisek, v</w:t>
      </w:r>
      <w:r>
        <w:rPr/>
        <w:t> </w:t>
      </w:r>
      <w:r>
        <w:rPr>
          <w:i/>
        </w:rPr>
        <w:t>nesčetných podobách a</w:t>
      </w:r>
      <w:r>
        <w:rPr/>
        <w:t> </w:t>
      </w:r>
      <w:r>
        <w:rPr>
          <w:i/>
        </w:rPr>
        <w:t>kontextech (viz kupř. Guarini et</w:t>
      </w:r>
      <w:r>
        <w:rPr/>
        <w:t> </w:t>
      </w:r>
      <w:r>
        <w:rPr>
          <w:i/>
        </w:rPr>
        <w:t>al., Resources for Research on Analogy: A Multi-disciplinary Guide. Informal Logic 2009/2), je proto třeba nejprve jasně zdůvodnit a</w:t>
      </w:r>
      <w:r>
        <w:rPr/>
        <w:t> </w:t>
      </w:r>
      <w:r>
        <w:rPr>
          <w:i/>
        </w:rPr>
        <w:t>vysvětlit, proč tento přístup a ne jiný</w:t>
      </w:r>
      <w:r>
        <w:rPr/>
        <w:t xml:space="preserve">.“ </w:t>
      </w:r>
    </w:p>
    <w:p>
      <w:pPr>
        <w:pStyle w:val="Normal"/>
        <w:spacing w:lineRule="auto" w:line="276"/>
        <w:jc w:val="both"/>
        <w:rPr/>
      </w:pPr>
      <w:r>
        <w:rPr/>
        <w:t>18.1. Na základě této výhrady je inkriminovaná věta ve znění „</w:t>
      </w:r>
      <w:r>
        <w:rPr>
          <w:i/>
        </w:rPr>
        <w:t>Tyto cesty k analogii recenzovaná kniha však ani nenaznačuje, přestože se pokouší nad již citovaným příkladem analogie z oblasti hudební harmonie zavést kupodivu hned metaanalogii</w:t>
      </w:r>
      <w:r>
        <w:rPr/>
        <w:t>“ nahrazeno tímto novým zněním „</w:t>
      </w:r>
      <w:r>
        <w:rPr>
          <w:i/>
        </w:rPr>
        <w:t xml:space="preserve">Žádnou z předem uvedených scholastických cest k analogii, ani žádnou jinou seriózní cestu k analogii, ba ani připomínku na bohatou a různorodou tradici analogie však </w:t>
      </w:r>
      <w:r>
        <w:rPr/>
        <w:t>GEB</w:t>
      </w:r>
      <w:r>
        <w:rPr>
          <w:i/>
        </w:rPr>
        <w:t xml:space="preserve"> ani nenaznačuje, přestože se pokouší nad již citovaným příkladem analogie z oblasti hudební harmonie zavést kupodivu hned metaanalogii.</w:t>
      </w:r>
      <w:r>
        <w:rPr/>
        <w:t xml:space="preserve">“ </w:t>
      </w:r>
    </w:p>
    <w:p>
      <w:pPr>
        <w:pStyle w:val="Normal"/>
        <w:spacing w:lineRule="auto" w:line="276"/>
        <w:jc w:val="both"/>
        <w:rPr/>
      </w:pPr>
      <w:r>
        <w:rPr/>
        <w:t>18.2. Do předeslaného nového znění příspěvku za výraz „</w:t>
      </w:r>
      <w:r>
        <w:rPr>
          <w:i/>
        </w:rPr>
        <w:t>ani žádnou jinou seriózní cestu k analogii</w:t>
      </w:r>
      <w:r>
        <w:rPr/>
        <w:t>“ je v novém znění přičiněna poznámka vycházející vstříc znalostem recenzenta/recenzentky, že „</w:t>
      </w:r>
      <w:r>
        <w:rPr>
          <w:i/>
        </w:rPr>
        <w:t>jednu z takových seriózních cest k analogii, Hofstadterovu zaměření bližší leč úrovní nesrovnatelně vyšší, nabízí monografie viz: Marcello GUARINI, et.</w:t>
      </w:r>
      <w:r>
        <w:rPr/>
        <w:t> </w:t>
      </w:r>
      <w:r>
        <w:rPr>
          <w:i/>
        </w:rPr>
        <w:t xml:space="preserve">al., ‚Resources for Research on Analogy: A Multi-disciplinary Guide.’ </w:t>
      </w:r>
      <w:r>
        <w:rPr/>
        <w:t>Informal Logic</w:t>
      </w:r>
      <w:r>
        <w:rPr>
          <w:i/>
        </w:rPr>
        <w:t>, roč. 29, 2009, č. 2, s. 84–198.</w:t>
      </w:r>
      <w:r>
        <w:rPr/>
        <w:t xml:space="preserve">“ Recenzent/recenzentka zmiňující tuto příkladnou monografii je recenzentem na slovo vzatým, když dává uvedené doporučení, jež autor/autorka nemíní ani nemusí rozšiřovat dalšími vhodnými příklady. Škoda jen, že tento recenzent/recenzentka je anonymní, aby mohlo být v příspěvku uvedeno jmenovité poděkování mj. za toto doporučení. </w:t>
      </w:r>
    </w:p>
    <w:p>
      <w:pPr>
        <w:pStyle w:val="Normal"/>
        <w:spacing w:lineRule="auto" w:line="276"/>
        <w:jc w:val="both"/>
        <w:rPr/>
      </w:pPr>
      <w:r>
        <w:rPr/>
      </w:r>
    </w:p>
    <w:p>
      <w:pPr>
        <w:pStyle w:val="Normal"/>
        <w:spacing w:lineRule="auto" w:line="276"/>
        <w:jc w:val="both"/>
        <w:rPr/>
      </w:pPr>
      <w:r>
        <w:rPr/>
        <w:t xml:space="preserve">19. Recenze pečlivě upozornily na několik písařských chyb textu, a v tomto ohledu příspěvek je změněn. </w:t>
      </w:r>
    </w:p>
    <w:p>
      <w:pPr>
        <w:pStyle w:val="Normal"/>
        <w:spacing w:lineRule="auto" w:line="276"/>
        <w:jc w:val="both"/>
        <w:rPr/>
      </w:pPr>
      <w:r>
        <w:rPr/>
        <w:t>19.1. Chyba ve znění: „</w:t>
      </w:r>
      <w:r>
        <w:rPr>
          <w:i/>
        </w:rPr>
        <w:t>recenzní studie</w:t>
      </w:r>
      <w:r>
        <w:rPr/>
        <w:t>“ se mění na znění: „</w:t>
      </w:r>
      <w:r>
        <w:rPr>
          <w:i/>
        </w:rPr>
        <w:t>studijní recenze</w:t>
      </w:r>
      <w:r>
        <w:rPr/>
        <w:t xml:space="preserve">“. </w:t>
      </w:r>
    </w:p>
    <w:p>
      <w:pPr>
        <w:pStyle w:val="Normal"/>
        <w:spacing w:lineRule="auto" w:line="276"/>
        <w:jc w:val="both"/>
        <w:rPr/>
      </w:pPr>
      <w:r>
        <w:rPr/>
        <w:t>19.2. Chyba ve znění: „</w:t>
      </w:r>
      <w:r>
        <w:rPr>
          <w:i/>
        </w:rPr>
        <w:t>nagativního platonismu</w:t>
      </w:r>
      <w:r>
        <w:rPr/>
        <w:t>“ se mění na znění:“</w:t>
      </w:r>
      <w:r>
        <w:rPr>
          <w:i/>
        </w:rPr>
        <w:t>negativního platonismu</w:t>
      </w:r>
      <w:r>
        <w:rPr/>
        <w:t xml:space="preserve">“. </w:t>
      </w:r>
    </w:p>
    <w:p>
      <w:pPr>
        <w:pStyle w:val="Normal"/>
        <w:spacing w:lineRule="auto" w:line="276"/>
        <w:rPr/>
      </w:pPr>
      <w:r>
        <w:rPr/>
        <w:t>19.3. Chyba ve znění: „</w:t>
      </w:r>
      <w:r>
        <w:rPr>
          <w:i/>
        </w:rPr>
        <w:t>s Antonem Markoše</w:t>
      </w:r>
      <w:r>
        <w:rPr/>
        <w:t>“ se mění na znění:“</w:t>
      </w:r>
      <w:r>
        <w:rPr>
          <w:i/>
        </w:rPr>
        <w:t xml:space="preserve"> s Antonem Markošem</w:t>
      </w:r>
      <w:r>
        <w:rPr/>
        <w:t xml:space="preserve">“. </w:t>
      </w:r>
    </w:p>
    <w:p>
      <w:pPr>
        <w:pStyle w:val="Normal"/>
        <w:spacing w:lineRule="auto" w:line="276"/>
        <w:rPr/>
      </w:pPr>
      <w:r>
        <w:rPr/>
      </w:r>
    </w:p>
    <w:p>
      <w:pPr>
        <w:pStyle w:val="Normal"/>
        <w:spacing w:lineRule="auto" w:line="276"/>
        <w:jc w:val="both"/>
        <w:rPr/>
      </w:pPr>
      <w:r>
        <w:rPr/>
        <w:t>20. Recenzent/recenzentka (v redakčním souboru „</w:t>
      </w:r>
      <w:r>
        <w:rPr>
          <w:i/>
        </w:rPr>
        <w:t>170-895-1-RV.docx</w:t>
      </w:r>
      <w:r>
        <w:rPr/>
        <w:t>“) vznáší výhradu, jíž je vyhověno. Tato výhrada poukazuje: „</w:t>
      </w:r>
      <w:r>
        <w:rPr>
          <w:i/>
        </w:rPr>
        <w:t>ještě na problém vyústění studie. Závěrečný oddíl (Meze popularizace) neobsahuje prakticky žádné hodnocení (poslední větu za něj není při nejlepší vůli možné považovat). A</w:t>
      </w:r>
      <w:r>
        <w:rPr/>
        <w:t> </w:t>
      </w:r>
      <w:r>
        <w:rPr>
          <w:i/>
        </w:rPr>
        <w:t>to i</w:t>
      </w:r>
      <w:r>
        <w:rPr/>
        <w:t> </w:t>
      </w:r>
      <w:r>
        <w:rPr>
          <w:i/>
        </w:rPr>
        <w:t>přes to, že vytvoření nového hodnotícího prizmatu autor/ka v úvodu oznámili.</w:t>
      </w:r>
      <w:r>
        <w:rPr/>
        <w:t>“ V tomto ohledu si příspěvek vskutku zaslouží jisté rozšíření především o to, co avizuje nadpis závěrečné kapitoly „</w:t>
      </w:r>
      <w:r>
        <w:rPr>
          <w:i/>
        </w:rPr>
        <w:t>Meze popularizace</w:t>
      </w:r>
      <w:r>
        <w:rPr/>
        <w:t xml:space="preserve">“. </w:t>
      </w:r>
    </w:p>
    <w:p>
      <w:pPr>
        <w:pStyle w:val="Normal"/>
        <w:spacing w:lineRule="auto" w:line="276"/>
        <w:jc w:val="both"/>
        <w:rPr/>
      </w:pPr>
      <w:r>
        <w:rPr/>
        <w:t>20.1. A tak je na konec předposledního odstavce příspěvku doplněn text ve znění: „</w:t>
      </w:r>
      <w:r>
        <w:rPr>
          <w:i/>
          <w:iCs/>
        </w:rPr>
        <w:t xml:space="preserve">A ortel nad GEB vynesený v tomto textu nezvrátí ani postřehy zaznamenané v tomto odstavci v zájmu Hofstadtera a jeho českých překladatelů, byť se jedná o okolnosti jdoucí jak nad rámec sledovaného </w:t>
      </w:r>
      <w:r>
        <w:rPr>
          <w:i/>
        </w:rPr>
        <w:t>slabě autorem vypracovaného konceptu analogie, tak nad rámec rovněž sledovaného motivu autorovy neznalosti v hudební nauce.</w:t>
      </w:r>
      <w:r>
        <w:rPr/>
        <w:t xml:space="preserve">“ </w:t>
      </w:r>
    </w:p>
    <w:p>
      <w:pPr>
        <w:pStyle w:val="Normal"/>
        <w:spacing w:lineRule="auto" w:line="276"/>
        <w:jc w:val="both"/>
        <w:rPr>
          <w:iCs/>
        </w:rPr>
      </w:pPr>
      <w:r>
        <w:rPr/>
        <w:t>20.2. A tak je poslední odstavec příspěvku z původního znění: „</w:t>
      </w:r>
      <w:r>
        <w:rPr>
          <w:i/>
          <w:iCs/>
        </w:rPr>
        <w:t>Hofstadter</w:t>
      </w:r>
      <w:r>
        <w:rPr>
          <w:i/>
        </w:rPr>
        <w:t xml:space="preserve"> za </w:t>
      </w:r>
      <w:r>
        <w:rPr/>
        <w:t>GEB</w:t>
      </w:r>
      <w:r>
        <w:rPr>
          <w:i/>
        </w:rPr>
        <w:t xml:space="preserve"> obdržel v roce 1980 Pulitzerovu cenu za všeobecnou literaturu faktu, což naznačuje, že již tehdy nešlo o dílo zralé na Nobelovu cenu za vědu</w:t>
      </w:r>
      <w:r>
        <w:rPr/>
        <w:t>“ rozšířen na toto nové znění posledního odstavce příspěvku: „</w:t>
      </w:r>
      <w:r>
        <w:rPr>
          <w:i/>
          <w:iCs/>
        </w:rPr>
        <w:t>Lze uzavřít, že žánr nyní již dosledované knihy (</w:t>
      </w:r>
      <w:r>
        <w:rPr>
          <w:iCs/>
        </w:rPr>
        <w:t>GEB</w:t>
      </w:r>
      <w:r>
        <w:rPr>
          <w:i/>
          <w:iCs/>
        </w:rPr>
        <w:t>) kolísá mezi odbornou literaturou a všeobecnou literaturou faktu, respektive populárně naučnou literaturou.</w:t>
      </w:r>
      <w:r>
        <w:rPr>
          <w:i/>
          <w:iCs/>
          <w:vertAlign w:val="superscript"/>
        </w:rPr>
        <w:t>40</w:t>
      </w:r>
      <w:r>
        <w:rPr>
          <w:i/>
          <w:iCs/>
        </w:rPr>
        <w:t xml:space="preserve"> Leč jsou-li dostatečně oprávněné alespoň některé zásadní výhrady vznesené proti odborné úrovni knihy, tím spíše kniha nemá co nabídnout ani na úrovni populárně naučné literatury. Nedošlo tak k tomu, že by sledovaná kniha byla p</w:t>
      </w:r>
      <w:r>
        <w:rPr>
          <w:bCs/>
          <w:i/>
          <w:color w:val="000000"/>
        </w:rPr>
        <w:t>opularizací sestupující po stupních teorie, protože to by kromě jiného signalizovaly větší či menší změny ve sdělnosti</w:t>
      </w:r>
      <w:r>
        <w:rPr>
          <w:i/>
          <w:iCs/>
          <w:vertAlign w:val="superscript"/>
        </w:rPr>
        <w:t>41</w:t>
      </w:r>
      <w:r>
        <w:rPr>
          <w:bCs/>
          <w:i/>
          <w:color w:val="000000"/>
        </w:rPr>
        <w:t xml:space="preserve"> obou těchto žánrů. </w:t>
      </w:r>
      <w:r>
        <w:rPr>
          <w:i/>
          <w:iCs/>
        </w:rPr>
        <w:t>V tom jsou vnitřní meze popularizace knihy, byť je podle vnějších sociologicko ekonomických kritérií bestsellerem opakovaně vydávaným a překládaným. Výraz vyjadřující zároveň populárnost i naučnost literatury lze aplikovat tak, že na téže úrovni sdělnosti a z téže světonázorové pozice vystihuje nejen </w:t>
      </w:r>
      <w:r>
        <w:rPr>
          <w:iCs/>
        </w:rPr>
        <w:t>GEB</w:t>
      </w:r>
      <w:r>
        <w:rPr>
          <w:i/>
          <w:iCs/>
        </w:rPr>
        <w:t>, ale také hlavní charakteristiky Hofstadterova sebestředného myšlení. Je přitom jisté, že Hofstadter</w:t>
      </w:r>
      <w:r>
        <w:rPr>
          <w:i/>
        </w:rPr>
        <w:t xml:space="preserve"> za </w:t>
      </w:r>
      <w:r>
        <w:rPr/>
        <w:t>GEB</w:t>
      </w:r>
      <w:r>
        <w:rPr>
          <w:i/>
        </w:rPr>
        <w:t xml:space="preserve"> obdržel v roce 1980 </w:t>
      </w:r>
      <w:r>
        <w:rPr/>
        <w:t>Pulitzerovu cenu</w:t>
      </w:r>
      <w:r>
        <w:rPr>
          <w:i/>
        </w:rPr>
        <w:t xml:space="preserve"> za všeobecnou literaturu faktu, což naznačuje, že již tehdy nešlo o dílo zralé na </w:t>
      </w:r>
      <w:r>
        <w:rPr/>
        <w:t>Nobelovu cenu</w:t>
      </w:r>
      <w:r>
        <w:rPr>
          <w:i/>
        </w:rPr>
        <w:t xml:space="preserve"> za vědu.</w:t>
      </w:r>
      <w:r>
        <w:rPr/>
        <w:t xml:space="preserve">“ </w:t>
      </w:r>
    </w:p>
    <w:p>
      <w:pPr>
        <w:pStyle w:val="Normal"/>
        <w:spacing w:lineRule="auto" w:line="276"/>
        <w:jc w:val="both"/>
        <w:rPr/>
      </w:pPr>
      <w:r>
        <w:rPr/>
        <w:t xml:space="preserve">20.3. A tak je, vzhledem k předeslané změně posledního odstavce příspěvku, doplněn přečíslovaný poznámkový aparát o tyto dvě poznámky: </w:t>
      </w:r>
    </w:p>
    <w:p>
      <w:pPr>
        <w:pStyle w:val="Normal"/>
        <w:spacing w:lineRule="auto" w:line="276"/>
        <w:jc w:val="both"/>
        <w:rPr>
          <w:i/>
          <w:i/>
          <w:iCs/>
        </w:rPr>
      </w:pPr>
      <w:r>
        <w:rPr/>
        <w:t>„</w:t>
      </w:r>
      <w:r>
        <w:rPr>
          <w:vertAlign w:val="superscript"/>
        </w:rPr>
        <w:t>40</w:t>
      </w:r>
      <w:r>
        <w:rPr/>
        <w:t> </w:t>
      </w:r>
      <w:r>
        <w:rPr>
          <w:i/>
          <w:iCs/>
        </w:rPr>
        <w:t xml:space="preserve">Výraz </w:t>
      </w:r>
      <w:r>
        <w:rPr>
          <w:iCs/>
        </w:rPr>
        <w:t>všeobecná literatura faktu</w:t>
      </w:r>
      <w:r>
        <w:rPr>
          <w:i/>
          <w:iCs/>
        </w:rPr>
        <w:t xml:space="preserve"> je českým překladem anglického výrazu </w:t>
      </w:r>
      <w:r>
        <w:rPr>
          <w:color w:val="000000"/>
          <w:lang w:val="cs-CZ" w:eastAsia="cs-CZ"/>
        </w:rPr>
        <w:t>general non-fiction literature</w:t>
      </w:r>
      <w:r>
        <w:rPr>
          <w:i/>
          <w:iCs/>
        </w:rPr>
        <w:t xml:space="preserve">, </w:t>
      </w:r>
      <w:r>
        <w:rPr>
          <w:i/>
        </w:rPr>
        <w:t xml:space="preserve">tedy výrazem pro literaturu v češtině tradičně byť nejednotně nazývanou volným spojením příslovce </w:t>
      </w:r>
      <w:r>
        <w:rPr/>
        <w:t>populárně</w:t>
      </w:r>
      <w:r>
        <w:rPr>
          <w:i/>
        </w:rPr>
        <w:t xml:space="preserve"> s přídavnými jmény </w:t>
      </w:r>
      <w:r>
        <w:rPr/>
        <w:t>naučná</w:t>
      </w:r>
      <w:r>
        <w:rPr>
          <w:i/>
        </w:rPr>
        <w:t xml:space="preserve"> či </w:t>
      </w:r>
      <w:r>
        <w:rPr/>
        <w:t>odborná</w:t>
      </w:r>
      <w:r>
        <w:rPr>
          <w:i/>
        </w:rPr>
        <w:t xml:space="preserve"> v sousloví </w:t>
      </w:r>
      <w:r>
        <w:rPr/>
        <w:t>populárně naučná literatura</w:t>
      </w:r>
      <w:r>
        <w:rPr>
          <w:i/>
        </w:rPr>
        <w:t xml:space="preserve"> či </w:t>
      </w:r>
      <w:r>
        <w:rPr/>
        <w:t>populárně odborná literatura</w:t>
      </w:r>
      <w:r>
        <w:rPr>
          <w:i/>
        </w:rPr>
        <w:t>, byť mezi odborností a</w:t>
      </w:r>
      <w:r>
        <w:rPr>
          <w:i/>
          <w:iCs/>
        </w:rPr>
        <w:t> </w:t>
      </w:r>
      <w:r>
        <w:rPr>
          <w:i/>
        </w:rPr>
        <w:t>naučností je významový rozdíl.</w:t>
      </w:r>
      <w:r>
        <w:rPr>
          <w:i/>
          <w:iCs/>
        </w:rPr>
        <w:t xml:space="preserve"> </w:t>
      </w:r>
    </w:p>
    <w:p>
      <w:pPr>
        <w:pStyle w:val="Normal"/>
        <w:spacing w:lineRule="auto" w:line="276"/>
        <w:jc w:val="both"/>
        <w:rPr/>
      </w:pPr>
      <w:r>
        <w:rPr>
          <w:vertAlign w:val="superscript"/>
        </w:rPr>
        <w:t>41</w:t>
      </w:r>
      <w:r>
        <w:rPr/>
        <w:t> </w:t>
      </w:r>
      <w:r>
        <w:rPr>
          <w:i/>
          <w:iCs/>
        </w:rPr>
        <w:t>P</w:t>
      </w:r>
      <w:r>
        <w:rPr>
          <w:i/>
        </w:rPr>
        <w:t>ři změně sdělnosti dochází nejen ke změně adekvátnosti (</w:t>
      </w:r>
      <w:r>
        <w:rPr/>
        <w:t>adequate</w:t>
      </w:r>
      <w:r>
        <w:rPr>
          <w:i/>
        </w:rPr>
        <w:t>) sdělení, ale i ke změně správnosti (</w:t>
      </w:r>
      <w:r>
        <w:rPr/>
        <w:t>correct</w:t>
      </w:r>
      <w:r>
        <w:rPr>
          <w:i/>
        </w:rPr>
        <w:t>) sdělení, vyžadující pohotové dodání příkladu pravdivosti (</w:t>
      </w:r>
      <w:r>
        <w:rPr/>
        <w:t>true</w:t>
      </w:r>
      <w:r>
        <w:rPr>
          <w:i/>
        </w:rPr>
        <w:t xml:space="preserve">) sdělení, což je vyjádřeno terminologií zavedenou pro strany </w:t>
      </w:r>
      <w:r>
        <w:rPr/>
        <w:t>Ogden–Richardsova trojúhelníku</w:t>
      </w:r>
      <w:r>
        <w:rPr>
          <w:i/>
        </w:rPr>
        <w:t xml:space="preserve"> načrtnutého v první kapitole „Thoughts, Words and Things“ přeložené do češtiny Bohumilem Palkem z Ogden–Richardsovy knihy </w:t>
      </w:r>
      <w:r>
        <w:rPr>
          <w:iCs/>
          <w:lang w:val="cs-CZ" w:eastAsia="cs-CZ"/>
        </w:rPr>
        <w:t>The Meaning of Meaning</w:t>
      </w:r>
      <w:r>
        <w:rPr>
          <w:i/>
        </w:rPr>
        <w:t>. Viz Charles Kay OGDEN – Ivor Armstrong RICHARDS, „Myšlenky, slova a věci.“ In:</w:t>
      </w:r>
      <w:r>
        <w:rPr>
          <w:i/>
          <w:iCs/>
        </w:rPr>
        <w:t> </w:t>
      </w:r>
      <w:r>
        <w:rPr>
          <w:i/>
        </w:rPr>
        <w:t>PALEK,</w:t>
      </w:r>
      <w:r>
        <w:rPr>
          <w:i/>
          <w:iCs/>
        </w:rPr>
        <w:t> </w:t>
      </w:r>
      <w:r>
        <w:rPr>
          <w:i/>
        </w:rPr>
        <w:t xml:space="preserve">B. (ed.), </w:t>
      </w:r>
      <w:r>
        <w:rPr/>
        <w:t>Sémiotika</w:t>
      </w:r>
      <w:r>
        <w:rPr>
          <w:i/>
        </w:rPr>
        <w:t>. Praha: Karolinum</w:t>
      </w:r>
      <w:r>
        <w:rPr>
          <w:i/>
          <w:iCs/>
        </w:rPr>
        <w:t> </w:t>
      </w:r>
      <w:r>
        <w:rPr>
          <w:i/>
        </w:rPr>
        <w:t>1997, s.</w:t>
      </w:r>
      <w:r>
        <w:rPr>
          <w:i/>
          <w:iCs/>
        </w:rPr>
        <w:t> </w:t>
      </w:r>
      <w:r>
        <w:rPr>
          <w:i/>
        </w:rPr>
        <w:t>182 (173–195).</w:t>
      </w:r>
      <w:r>
        <w:rPr/>
        <w:t>“</w:t>
      </w:r>
    </w:p>
    <w:p>
      <w:pPr>
        <w:pStyle w:val="Normal"/>
        <w:spacing w:lineRule="auto" w:line="276"/>
        <w:jc w:val="both"/>
        <w:rPr/>
      </w:pPr>
      <w:r>
        <w:rPr/>
        <w:t>20.4. A tak je, vzhledem k rozšířenému poslednímu odstavci příspěvku (shora citovanému), předesláno v téže závěrečné kapitole doplněním původního znění: „</w:t>
      </w:r>
      <w:r>
        <w:rPr>
          <w:i/>
          <w:iCs/>
        </w:rPr>
        <w:t>Analogie s mozkem a vznikem vědomí sebe sama“ (</w:t>
      </w:r>
      <w:r>
        <w:rPr>
          <w:iCs/>
        </w:rPr>
        <w:t>GEB</w:t>
      </w:r>
      <w:r>
        <w:rPr>
          <w:i/>
          <w:iCs/>
        </w:rPr>
        <w:t>, s. </w:t>
      </w:r>
      <w:r>
        <w:rPr>
          <w:i/>
        </w:rPr>
        <w:t xml:space="preserve">766) ... </w:t>
      </w:r>
      <w:r>
        <w:rPr>
          <w:i/>
          <w:iCs/>
        </w:rPr>
        <w:t>je rozhodně zajímavou a odvážnou polemikou s Descartovým pojetím subjektu v duchu amerického transcendentalismu</w:t>
      </w:r>
      <w:r>
        <w:rPr/>
        <w:t>“ na toto nové znění: „</w:t>
      </w:r>
      <w:r>
        <w:rPr>
          <w:i/>
          <w:iCs/>
        </w:rPr>
        <w:t>Analogie s mozkem a vznikem vědomí sebe sama“ (</w:t>
      </w:r>
      <w:r>
        <w:rPr>
          <w:iCs/>
        </w:rPr>
        <w:t>GEB</w:t>
      </w:r>
      <w:r>
        <w:rPr>
          <w:i/>
          <w:iCs/>
        </w:rPr>
        <w:t>, s. </w:t>
      </w:r>
      <w:r>
        <w:rPr>
          <w:i/>
        </w:rPr>
        <w:t xml:space="preserve">766) ... </w:t>
      </w:r>
      <w:r>
        <w:rPr>
          <w:i/>
          <w:iCs/>
        </w:rPr>
        <w:t>je rozhodně zajímavou a odvážnou polemikou s Descartovým pojetím subjektu v duchu amerického transcendentalismu, a obdobně je v závěru této studie přirovnáno Hofstadterovo myšlení a jeho </w:t>
      </w:r>
      <w:r>
        <w:rPr>
          <w:iCs/>
        </w:rPr>
        <w:t>GEB</w:t>
      </w:r>
      <w:r>
        <w:rPr>
          <w:i/>
          <w:iCs/>
        </w:rPr>
        <w:t>.</w:t>
      </w:r>
      <w:r>
        <w:rPr/>
        <w:t xml:space="preserve">“ </w:t>
      </w:r>
    </w:p>
    <w:p>
      <w:pPr>
        <w:pStyle w:val="Normal"/>
        <w:spacing w:lineRule="auto" w:line="276"/>
        <w:jc w:val="right"/>
        <w:rPr/>
      </w:pPr>
      <w:r>
        <w:rPr>
          <w:b/>
          <w:i/>
        </w:rPr>
        <w:t>Autor/autorka rukopisu nazvaného „Bacha na analogie“</w:t>
      </w:r>
      <w:r>
        <w:rPr>
          <w:i/>
        </w:rPr>
        <w:t xml:space="preserve"> </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Title3">
    <w:name w:val="title3"/>
    <w:qFormat/>
    <w:rPr>
      <w:b/>
      <w:bCs/>
      <w:vanish w:val="false"/>
      <w:color w:val="000000"/>
      <w:sz w:val="18"/>
      <w:szCs w:val="18"/>
    </w:rPr>
  </w:style>
  <w:style w:type="character" w:styleId="Itempublisher">
    <w:name w:val="itempublisher"/>
    <w:qFormat/>
    <w:rPr/>
  </w:style>
  <w:style w:type="character" w:styleId="Obsahpole1">
    <w:name w:val="obsah_pole1"/>
    <w:qFormat/>
    <w:rPr>
      <w:rFonts w:ascii="Arial" w:hAnsi="Arial" w:cs="Arial"/>
      <w:b w:val="false"/>
      <w:bCs w:val="false"/>
      <w:color w:val="0D2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00:00Z</dcterms:created>
  <dc:creator>Jaroslav Mestek</dc:creator>
  <dc:description/>
  <cp:keywords/>
  <dc:language>en-US</dc:language>
  <cp:lastModifiedBy>Mestek</cp:lastModifiedBy>
  <cp:lastPrinted>2013-01-24T16:12:00Z</cp:lastPrinted>
  <dcterms:modified xsi:type="dcterms:W3CDTF">2013-02-05T23:09:00Z</dcterms:modified>
  <cp:revision>411</cp:revision>
  <dc:subject/>
  <dc:title>Mestek, Jaroslav</dc:title>
</cp:coreProperties>
</file>